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lang w:val="kk-KZ"/>
        </w:rPr>
        <w:t>Педагогикалық кеңесте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</w:t>
      </w:r>
      <w:r>
        <w:rPr>
          <w:lang w:val="kk-KZ"/>
        </w:rPr>
        <w:t>қарастырылды және бекітілді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</w:t>
      </w:r>
      <w:r>
        <w:rPr/>
        <w:t xml:space="preserve">Рассмотрен и утвержден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</w:t>
      </w:r>
      <w:r>
        <w:rPr/>
        <w:t xml:space="preserve">на педагогическом совете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</w:t>
      </w:r>
      <w:r>
        <w:rPr/>
        <w:t xml:space="preserve">№ </w:t>
      </w:r>
      <w:r>
        <w:rPr/>
        <w:t>1 от 31.08.2018 г.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</w:t>
      </w:r>
      <w:r>
        <w:rPr/>
        <w:t xml:space="preserve">Директор КГКП «Руднен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литехнический колледж»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</w:t>
      </w:r>
      <w:r>
        <w:rPr>
          <w:lang w:val="kk-KZ"/>
        </w:rPr>
        <w:t>А. Ишмухамбетов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2018-2019 оқу жылына арналған Рудный политехникалық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колледжінің жылдык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ҰМЫС ЖОСПАР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ГОДОВОЙ ПЛАН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работы Рудненского политехнического коллед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на 2018-201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годового плана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ализ работы колледжа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иссия колледжа, целевой приоритет образовательной политики и основные задачи 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колледжа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ы годового плана:</w:t>
      </w:r>
    </w:p>
    <w:p>
      <w:pPr>
        <w:pStyle w:val="Style2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мероприятия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ая работа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коллектива, направленная на улучшение образовательного процесса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коллектива, направленная на совершенствование воспитательной работы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коллектива, направленная на улучшение учебно-производственной работы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ое и медико-социальное сопровождение учебно-воспитательного процесса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иколледжный контроль 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, семьей и общественностью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самоуправлению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Финансово-хозяйственная деятельность. Укрепление материально-технической базы</w:t>
      </w:r>
    </w:p>
    <w:p>
      <w:pPr>
        <w:pStyle w:val="Style2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21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электромеханического отделения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горно-транспортного отделения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заочного отделения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едагога-психолога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циального педагога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библиотеки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дицинского работника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ЦК общественных дисциплин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лан работы ПЦК естественных и точных наук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лан работы ПЦК энергетики и механики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автоматизации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экономики и транспорта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аботе с классными руководителями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паганде и применению государственных символов Республики Казахстан.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религиозного экстремизма и терроризма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План работы по формированию нетерпимости к проявлениям корруп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иссия колледжа:   </w:t>
      </w:r>
      <w:r>
        <w:rPr>
          <w:sz w:val="28"/>
          <w:szCs w:val="28"/>
        </w:rPr>
        <w:t>формирование и развитие конкурентоспособного специалиста, умеющего практически реализовывать свой профессиональный потенциа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«Информационно-коммуникационные технологии как условие подготовки компетентного специалис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евой приоритет образовательной политики колледжа</w:t>
      </w:r>
      <w:r>
        <w:rPr>
          <w:sz w:val="28"/>
          <w:szCs w:val="28"/>
        </w:rPr>
        <w:t>: предоставление качественных образовательных услуг в области технического и профессионального образования, обеспечение инновационного характера образования с учетом государственного заказа и современных запросов работодате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работы колледжа: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ческой деятельности на всех уровнях для успешного развития образовательной среды и качества образовательного процесса.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профессиональных образовательных программ по специальностям в соответствии с требованиями Государственного общеобязательного стандарта технического и профессионального образования.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й компетентности преподавателей.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и организации учебных и производственных практик в контексте учета требований профессиональных стандартов.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ориентации и содействия трудоустройству выпускников.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с учетом Концептуальных основ воспитания.</w:t>
      </w:r>
    </w:p>
    <w:p>
      <w:pPr>
        <w:pStyle w:val="Style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 посредством развития учебно-материальной базы и рациональной организации деятельност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хамбет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дуговская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амбекова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ледже функционируют 3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ведующ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ое от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транспортное от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бная Ю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от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циклов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Ц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ПЦ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общественных на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тов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естественных и точных на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еш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ЦК энергетики и меха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автомат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К экономики и тран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ассных руков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С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ая сл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Ц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баев Ж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педагог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ить оптимальное функционирование колледжа как целостной социально-педагогической системы и условия эффективной деятельности педагогического коллектива.</w:t>
      </w:r>
    </w:p>
    <w:p>
      <w:pPr>
        <w:pStyle w:val="Normal"/>
        <w:jc w:val="both"/>
        <w:rPr/>
      </w:pPr>
      <w:r>
        <w:rPr/>
        <w:t>1.1. Организационно-педагогические мероприятия, проводимые  перед началом учебного года</w:t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34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тата педагогических работников и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й спис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очной формы обучения нового на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о групп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и лабораторий, учебно-планирующей документации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8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УМР, УПР. АХ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е кабинеты и лабора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истической отчетности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ПР, УМР, ВР, АХ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 отделения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:</w:t>
            </w:r>
          </w:p>
          <w:p>
            <w:pPr>
              <w:pStyle w:val="Normal"/>
              <w:rPr/>
            </w:pPr>
            <w:r>
              <w:rPr/>
              <w:t>- отделений;</w:t>
            </w:r>
          </w:p>
          <w:p>
            <w:pPr>
              <w:pStyle w:val="Normal"/>
              <w:rPr/>
            </w:pPr>
            <w:r>
              <w:rPr/>
              <w:t>- ПЦК;</w:t>
            </w:r>
          </w:p>
          <w:p>
            <w:pPr>
              <w:pStyle w:val="Normal"/>
              <w:rPr/>
            </w:pPr>
            <w:r>
              <w:rPr/>
              <w:t>- индивидуальных планов самообразования;</w:t>
            </w:r>
          </w:p>
          <w:p>
            <w:pPr>
              <w:pStyle w:val="Normal"/>
              <w:rPr/>
            </w:pPr>
            <w:r>
              <w:rPr/>
              <w:t>- 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 библиотеки;</w:t>
            </w:r>
          </w:p>
          <w:p>
            <w:pPr>
              <w:pStyle w:val="Normal"/>
              <w:rPr/>
            </w:pPr>
            <w:r>
              <w:rPr/>
              <w:t>- по пропаганде и применению государственных символов РК;</w:t>
            </w:r>
          </w:p>
          <w:p>
            <w:pPr>
              <w:pStyle w:val="Normal"/>
              <w:rPr/>
            </w:pPr>
            <w:r>
              <w:rPr/>
              <w:t>- по противодействию религиозному экстремизму и терроризму;</w:t>
            </w:r>
          </w:p>
          <w:p>
            <w:pPr>
              <w:pStyle w:val="Normal"/>
              <w:rPr/>
            </w:pPr>
            <w:r>
              <w:rPr/>
              <w:t>- по охране труда и технике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8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отделениями</w:t>
            </w:r>
          </w:p>
          <w:p>
            <w:pPr>
              <w:pStyle w:val="Normal"/>
              <w:rPr/>
            </w:pPr>
            <w:r>
              <w:rPr/>
              <w:t>Председ. ПЦК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библиотеки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Х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:</w:t>
            </w:r>
          </w:p>
          <w:p>
            <w:pPr>
              <w:pStyle w:val="Normal"/>
              <w:rPr/>
            </w:pPr>
            <w:r>
              <w:rPr/>
              <w:t>- расписания занятий;</w:t>
            </w:r>
          </w:p>
          <w:p>
            <w:pPr>
              <w:pStyle w:val="Normal"/>
              <w:rPr/>
            </w:pPr>
            <w:r>
              <w:rPr/>
              <w:t>- графика учебного процесса на 2018-2019 уч.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8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, УР,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, график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учебных планов по специаль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8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чебные планы по специальност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учебных программ, перспективно-тематического планирования в разрезе каждого предмета, УМ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8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МР,УР, УП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учебные программы, ПТП, У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бной документации:</w:t>
            </w:r>
          </w:p>
          <w:p>
            <w:pPr>
              <w:pStyle w:val="Normal"/>
              <w:rPr/>
            </w:pPr>
            <w:r>
              <w:rPr/>
              <w:t>- журналы теоретического обучения;</w:t>
            </w:r>
          </w:p>
          <w:p>
            <w:pPr>
              <w:pStyle w:val="Normal"/>
              <w:rPr/>
            </w:pPr>
            <w:r>
              <w:rPr/>
              <w:t>- студенческие билеты и книжки успеваемости;</w:t>
            </w:r>
          </w:p>
          <w:p>
            <w:pPr>
              <w:pStyle w:val="Normal"/>
              <w:rPr/>
            </w:pPr>
            <w:r>
              <w:rPr/>
              <w:t>- сводные ведомости и личные дела обучающихся;</w:t>
            </w:r>
          </w:p>
          <w:p>
            <w:pPr>
              <w:pStyle w:val="Normal"/>
              <w:rPr/>
            </w:pPr>
            <w:r>
              <w:rPr/>
              <w:t>- дипломов и приложений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9.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10.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9.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9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Секретарь учебной части</w:t>
            </w:r>
          </w:p>
          <w:p>
            <w:pPr>
              <w:pStyle w:val="Normal"/>
              <w:rPr/>
            </w:pPr>
            <w:r>
              <w:rPr/>
              <w:t>Зав. отделением, секретарь уч.части</w:t>
            </w:r>
          </w:p>
          <w:p>
            <w:pPr>
              <w:pStyle w:val="Normal"/>
              <w:rPr/>
            </w:pPr>
            <w:r>
              <w:rPr/>
              <w:t>Зам.директора по УР, секретарь уч.ч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ые докумен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 составе педагогического совета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заведование кабинетами и лабораториями;</w:t>
            </w:r>
          </w:p>
          <w:p>
            <w:pPr>
              <w:pStyle w:val="Normal"/>
              <w:rPr/>
            </w:pPr>
            <w:r>
              <w:rPr/>
              <w:t>- о составах ПЦК;</w:t>
            </w:r>
          </w:p>
          <w:p>
            <w:pPr>
              <w:pStyle w:val="Normal"/>
              <w:rPr/>
            </w:pPr>
            <w:r>
              <w:rPr/>
              <w:t>- о назначении классных руководителей;</w:t>
            </w:r>
          </w:p>
          <w:p>
            <w:pPr>
              <w:pStyle w:val="Normal"/>
              <w:rPr/>
            </w:pPr>
            <w:r>
              <w:rPr/>
              <w:t>- о назначении наставничества;</w:t>
            </w:r>
          </w:p>
          <w:p>
            <w:pPr>
              <w:pStyle w:val="Normal"/>
              <w:rPr/>
            </w:pPr>
            <w:r>
              <w:rPr/>
              <w:t>- о составе методического совета;</w:t>
            </w:r>
          </w:p>
          <w:p>
            <w:pPr>
              <w:pStyle w:val="Normal"/>
              <w:rPr/>
            </w:pPr>
            <w:r>
              <w:rPr/>
              <w:t>- об организации работы экспертной комиссии на 2018-2019 уч.г.;</w:t>
            </w:r>
          </w:p>
          <w:p>
            <w:pPr>
              <w:pStyle w:val="Normal"/>
              <w:rPr/>
            </w:pPr>
            <w:r>
              <w:rPr/>
              <w:t>- о составе ПМПК;</w:t>
            </w:r>
          </w:p>
          <w:p>
            <w:pPr>
              <w:pStyle w:val="Normal"/>
              <w:rPr/>
            </w:pPr>
            <w:r>
              <w:rPr/>
              <w:t>- о составе 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 об организации работы комиссии по определению права на получение социальной помощи;</w:t>
            </w:r>
          </w:p>
          <w:p>
            <w:pPr>
              <w:pStyle w:val="Normal"/>
              <w:rPr/>
            </w:pPr>
            <w:r>
              <w:rPr/>
              <w:t>- об организации работы стипендиальной комиссии;</w:t>
            </w:r>
          </w:p>
          <w:p>
            <w:pPr>
              <w:pStyle w:val="Normal"/>
              <w:rPr/>
            </w:pPr>
            <w:r>
              <w:rPr/>
              <w:t>- об организации работы согласительной комиссии</w:t>
            </w:r>
          </w:p>
          <w:p>
            <w:pPr>
              <w:pStyle w:val="Normal"/>
              <w:rPr/>
            </w:pPr>
            <w:r>
              <w:rPr/>
              <w:t>- о соблюдении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>- об организации Гражданской обороны в колледже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 по УМР</w:t>
            </w:r>
          </w:p>
          <w:p>
            <w:pPr>
              <w:pStyle w:val="Normal"/>
              <w:rPr/>
            </w:pPr>
            <w:r>
              <w:rPr/>
              <w:t>Зам. директ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 по 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Р, преподаватель НВ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преподавателями по ведению журналов, составлению учебно-планирующе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е документы, журн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классных руководителей по составлению плана работы с групп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обучающихся нового набора со структурой колледжа, Правилами внутреннего распорядка,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пломного и курсового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государственного заказа на 2019-2020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П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материалы по гос.зак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лледжа на 2019-2020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9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МР, УПР, ВР, АХР, заведующие отделением, работники структурных подраздел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9-2020 уч.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Циклограмма работы колледж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(2,4 неделя)</w:t>
            </w:r>
          </w:p>
          <w:p>
            <w:pPr>
              <w:pStyle w:val="Normal"/>
              <w:rPr/>
            </w:pPr>
            <w:r>
              <w:rPr/>
              <w:t>Методический совет (3 нед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Оперативная планерка с пед.коллективом (2,4 нед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подавателя (1 неделя)</w:t>
            </w:r>
          </w:p>
          <w:p>
            <w:pPr>
              <w:pStyle w:val="Normal"/>
              <w:rPr/>
            </w:pPr>
            <w:r>
              <w:rPr/>
              <w:t xml:space="preserve">Совет отдел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ЦК (1 раз в месяц)</w:t>
            </w:r>
          </w:p>
          <w:p>
            <w:pPr>
              <w:pStyle w:val="Normal"/>
              <w:rPr/>
            </w:pPr>
            <w:r>
              <w:rPr/>
              <w:t>Совет классных руководителей (1 неделя)</w:t>
            </w:r>
          </w:p>
          <w:p>
            <w:pPr>
              <w:pStyle w:val="Normal"/>
              <w:rPr/>
            </w:pPr>
            <w:r>
              <w:rPr/>
              <w:t>Совет по профилактике (4 нед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кружков по расписа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 Организационно-педагогические мероприятия, проводимые в течение учебного года</w:t>
      </w: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 или 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кадров, распределение учебных кабин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олледжа к новому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Р,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аттестации учебных кабинетов и лабора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дминистраци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статистической отчетности на начало 2017-2018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пределении учебной нагрузки преподавателей на 2018-2019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характеристика обучающихся колле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рки ПТП, рабочих учебных программ по дисциплинам и практикам, У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УМР,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контроля посещаемости занятий обучающими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обучающихся. Выполнение санитарно-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спорт колледжа и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авил техники безопасности, пожарной безопасности и охраны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АХ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обучающихся, переведенных с академической задолж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УН обучающихся по специальным дисциплинам специальности «Учет и аудит»: финансовый учет, экономика организации, 1С: Бухгал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обучающихся нового набора к условиям обучения в колледж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.педагог, зав.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рки журналов теоретического обучения, факультатив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лледжа к з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функциональная наполняемость сайта колле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информатизац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молодых и вновь принятых препода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тодической темы колле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рактики, взаимодействие с социальными партне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УН обучающихся по выполнению, оформлению, чтению чертежей с использованием прикладных програм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ходного контроля ЗУН обучающихся очной форм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контроля посещаемости занятий обучающими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учающихся к чемпионату World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обучающихся. Обеспечение здоровьесберегающей среды в коллед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реподавателей и обучающихся в условиях чрезвыча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,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нтроля за организацией и проведением классных часов 1-2-х 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-тепловой режим в учебных кабинетах, лабораториях и мастер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овых ЗУН обучающихся по составлению деловых бумаг на государственном язы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формированию государственного заказа, плана приема обучающихся на 2019-2020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УП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Государственной программы функционирования и развития языков на 2016-2019 г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тогах оказания государственных услуг за 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аучно-исследовательской работы преподавателей по теме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омежуточной аттестации по итогам технологических  практ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финансово-хозяйственной деятельности колледжа з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межуточной аттестации обучающихся очной и заочной форм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нтроля учебной практики в группах Д-7-УиА, Д-17-Т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УН обучающихся по дисциплинам специальности «Технология машиностроения»: техническое обслуживание и ремонт оборудования, грузоподъемные и транспортные устройства, нормирование и монтаж оборудования, технология машиностр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анкетирования обучающихся и родителей очной формы обучения «Колледж глазами обучающихся, роди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выполнения учебных программ по дисципли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обучающихся к чемпионату WorldSkil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практической конференции «Моя профессия. Мой опыт на производст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нтроля учебных практик и заполнения журналов 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УН обучающихся по дисциплинам специальности «Эксплуатация, ремонт и техническое обслуживание подвижного состава железных дорог»: конструкция тягового подвижного состава, автоматические тормоза подвижного состава, технология ремонта тягового подвижного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профилактике и предупреждению правонаруш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ероприятий по профилактике преступлений террористического характера и религиозного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, В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рки журналов теоретического обучения, факультатив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нтроля за организацией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соц.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триотического сознания – основа воспитания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 НВ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анкетирования обучающихся по удовлетворенности студенческой жизн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нкетирования обучающихся заочной формы обучения «Колледж глазами обучающих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аочным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проведения внутриколледжного конкурса в рамках  подготовки к региональному чемпионату </w:t>
            </w:r>
            <w:r>
              <w:rPr>
                <w:color w:val="000000"/>
              </w:rPr>
              <w:t>WorldSkills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УН обучающихся по общеобразовательным дисциплинам: физика, география, 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профориентационной работы с учащимися в организациях образования Костанай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прием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туденческих структур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школы молодого преподавателя. Наставниче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библиотеки и медиатеки в реализации методической темы колле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УН обучающихся по факультативным курсам: самопознание, основы предпринимательск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Обобщение и распространение передового опыта работы преподав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, методис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дуальной системы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рки журналов теоретического обучения, факультатив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частии обучающихся в </w:t>
            </w:r>
            <w:r>
              <w:rPr>
                <w:lang w:eastAsia="ko-KR"/>
              </w:rPr>
              <w:t>международных,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республиканских и областных конкурсах, конференциях, олимпиа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ходе реализации программы «Рухани жангыру» через воспитательный асп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хождения преддипломных прак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итогового контроля ЗУН обучающихся очной форм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,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овышения квалификации преподавателей в 2018-2019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учебных программ по дисциплинам учебного плана выпускных 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уске обучающихся выпускных групп к итогов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контроля оформления дипломных работ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нормо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расстановка кадров, выявление вакан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обучающихся очной и заочной формы обучения за второе полугодие 2018-2019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государственной итоговой аттестации выпускник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хождения учебных и производственных прак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ланирования работы колледжа на следующий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уч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Создание благоприятной научно-методической среды, стимулирующей и способствующей непрерывному повышению профессиональной компетентности педагогов</w:t>
      </w:r>
    </w:p>
    <w:p>
      <w:pPr>
        <w:pStyle w:val="Normal"/>
        <w:rPr/>
      </w:pPr>
      <w:r>
        <w:rPr>
          <w:b/>
        </w:rPr>
        <w:t>2.1.  Организация работы педагог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рганизация управления колледжем на демократических началах, расширение  коллегиальных и демократических форм управления</w:t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34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1</w:t>
            </w:r>
          </w:p>
          <w:p>
            <w:pPr>
              <w:pStyle w:val="Normal"/>
              <w:jc w:val="both"/>
              <w:rPr/>
            </w:pPr>
            <w:r>
              <w:rPr/>
              <w:t>1.Об анализе работы колледжа за 2017-2018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Об итогах работы приемной комиссии по приему абитуриентов на очную форму обучения на  2018-2019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годового плана работы колледжа на 2018-2019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локальных актов (положений), регламентирующих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  <w:p>
            <w:pPr>
              <w:pStyle w:val="Normal"/>
              <w:rPr/>
            </w:pPr>
            <w:r>
              <w:rPr/>
              <w:t>Ответственный секретарь приемной комисс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№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kk-KZ"/>
              </w:rPr>
              <w:t>Духовно-нравственное воспитание обучающихся: возможности, опыт,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новационные подходы к построению образовательного процесса в профессиональной образовательной организации</w:t>
              <w:br/>
              <w:t>1.Об использовании инноваций на занятиях (из опыта работы преподавателей Меньшиковой Е.В., Косолаповой В.Г., Есетовой Г.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, УР, преподаватели специальных дисципл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4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рганизация практического обучения (практика, ЛПЗ) в условиях внедрения в образовательный процесс колледжа модульных образовательных программ  - 1.О реализации модульной образовательной программы по специальности “ТЭОиРЭиЭО” (Войтенко Н.В.), “ОПиУДЖТ” (Шелеманов И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, преподаватели специальных дисципли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 аттестации педагогических работников в 2019-2020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Учебно-методическая работа</w:t>
      </w:r>
    </w:p>
    <w:p>
      <w:pPr>
        <w:pStyle w:val="Normal"/>
        <w:ind w:firstLine="708"/>
        <w:jc w:val="both"/>
        <w:rPr/>
      </w:pPr>
      <w:r>
        <w:rPr>
          <w:b/>
        </w:rPr>
        <w:t>Методическая тема</w:t>
      </w:r>
      <w:r>
        <w:rPr/>
        <w:t xml:space="preserve"> «Информационно-коммуникационные технологии как условие подготовки компетентного специалиста». </w:t>
      </w:r>
    </w:p>
    <w:p>
      <w:pPr>
        <w:pStyle w:val="Normal"/>
        <w:ind w:firstLine="708"/>
        <w:jc w:val="both"/>
        <w:rPr/>
      </w:pPr>
      <w:r>
        <w:rPr>
          <w:b/>
        </w:rPr>
        <w:t>Главная цель методической работы</w:t>
      </w:r>
      <w:r>
        <w:rPr/>
        <w:t xml:space="preserve"> колледжа - совершенствование профессиональных знаний и умений педагогов, развитие их творческого потенциала, повышение эффективности и качества педагогического процесса.</w:t>
      </w:r>
    </w:p>
    <w:p>
      <w:pPr>
        <w:pStyle w:val="Normal"/>
        <w:ind w:firstLine="708"/>
        <w:jc w:val="both"/>
        <w:rPr/>
      </w:pPr>
      <w:r>
        <w:rPr/>
        <w:t>2.2.1 Организационные мероприятия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06"/>
        <w:gridCol w:w="1703"/>
        <w:gridCol w:w="2275"/>
        <w:gridCol w:w="19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по качественному составу преподав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, отдел кад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едагог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учебно-планирующей документации: перспективно-тематическое планирование (ПТП) и рабочие учебные программы (РУП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8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и УМ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П и РУ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:</w:t>
            </w:r>
          </w:p>
          <w:p>
            <w:pPr>
              <w:pStyle w:val="Normal"/>
              <w:rPr/>
            </w:pPr>
            <w:r>
              <w:rPr/>
              <w:t>- О составе ПЦК и назначении председателей</w:t>
            </w:r>
          </w:p>
          <w:p>
            <w:pPr>
              <w:pStyle w:val="Normal"/>
              <w:rPr/>
            </w:pPr>
            <w:r>
              <w:rPr/>
              <w:t>-  О составе методического совета</w:t>
            </w:r>
          </w:p>
          <w:p>
            <w:pPr>
              <w:pStyle w:val="Normal"/>
              <w:rPr/>
            </w:pPr>
            <w:r>
              <w:rPr/>
              <w:t>- О составе Школы молодого преподавателя</w:t>
            </w:r>
          </w:p>
          <w:p>
            <w:pPr>
              <w:pStyle w:val="Normal"/>
              <w:rPr/>
            </w:pPr>
            <w:r>
              <w:rPr/>
              <w:t>- О закреплении наставников</w:t>
            </w:r>
          </w:p>
          <w:p>
            <w:pPr>
              <w:pStyle w:val="Normal"/>
              <w:rPr/>
            </w:pPr>
            <w:r>
              <w:rPr/>
              <w:t>- Об экспертной группе</w:t>
            </w:r>
          </w:p>
          <w:p>
            <w:pPr>
              <w:pStyle w:val="Normal"/>
              <w:rPr/>
            </w:pPr>
            <w:r>
              <w:rPr/>
              <w:t>- Об утверждении формы индивидуального плана преподавателей</w:t>
            </w:r>
          </w:p>
          <w:p>
            <w:pPr>
              <w:pStyle w:val="Normal"/>
              <w:rPr/>
            </w:pPr>
            <w:r>
              <w:rPr/>
              <w:t xml:space="preserve">- Об аттестационной комиссии и аттестуемых педагог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июня 20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едели ПЦ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ЦК, преподава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недели ПЦК, анализ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квалификации преподав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курсов повышения квалифик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аттестации преподавателей:</w:t>
            </w:r>
          </w:p>
          <w:p>
            <w:pPr>
              <w:pStyle w:val="Normal"/>
              <w:rPr/>
            </w:pPr>
            <w:r>
              <w:rPr>
                <w:iCs/>
              </w:rPr>
              <w:t>-организация работы аттестационной комиссии, экспертной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аттестуемых педагогов, протоколы заседа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и вновь прибывшими преподавател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работы Школы молодого преподавателя (ШМП);</w:t>
            </w:r>
          </w:p>
          <w:p>
            <w:pPr>
              <w:pStyle w:val="Normal"/>
              <w:rPr/>
            </w:pPr>
            <w:r>
              <w:rPr/>
              <w:t>- посещение уроков молодых преподавателей;</w:t>
            </w:r>
          </w:p>
          <w:p>
            <w:pPr>
              <w:pStyle w:val="Normal"/>
              <w:rPr/>
            </w:pPr>
            <w:r>
              <w:rPr/>
              <w:t>- консультации по организации проведения уроков, ведения учебно-планирующей документации;</w:t>
            </w:r>
          </w:p>
          <w:p>
            <w:pPr>
              <w:pStyle w:val="Normal"/>
              <w:rPr/>
            </w:pPr>
            <w:r>
              <w:rPr/>
              <w:t>- работа наставни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засе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посещений</w:t>
            </w:r>
          </w:p>
          <w:p>
            <w:pPr>
              <w:pStyle w:val="Normal"/>
              <w:rPr/>
            </w:pPr>
            <w:r>
              <w:rPr/>
              <w:t>Анализ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 наставни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:</w:t>
            </w:r>
          </w:p>
          <w:p>
            <w:pPr>
              <w:pStyle w:val="Normal"/>
              <w:rPr/>
            </w:pPr>
            <w:r>
              <w:rPr/>
              <w:t>- проведение научно-практической конференции преподавателей в колледже</w:t>
            </w:r>
          </w:p>
          <w:p>
            <w:pPr>
              <w:pStyle w:val="Normal"/>
              <w:rPr/>
            </w:pPr>
            <w:r>
              <w:rPr/>
              <w:t>- проведение научно-практической конференции обучающихся в колледж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евраль 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9 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конфе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обучающих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едагогического мастерства:</w:t>
            </w:r>
          </w:p>
          <w:p>
            <w:pPr>
              <w:pStyle w:val="Normal"/>
              <w:rPr/>
            </w:pPr>
            <w:r>
              <w:rPr/>
              <w:t>- Проведение методических семинаров, мастер-классов;</w:t>
            </w:r>
          </w:p>
          <w:p>
            <w:pPr>
              <w:pStyle w:val="Normal"/>
              <w:rPr/>
            </w:pPr>
            <w:r>
              <w:rPr/>
              <w:t>- участие преподавателей в научно-практических конференциях, семинарах,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, председатели ПЦК</w:t>
            </w:r>
          </w:p>
          <w:p>
            <w:pPr>
              <w:pStyle w:val="Normal"/>
              <w:rPr/>
            </w:pPr>
            <w:r>
              <w:rPr/>
              <w:t>Методист, преподава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и метод.семинаров</w:t>
            </w:r>
          </w:p>
          <w:p>
            <w:pPr>
              <w:pStyle w:val="Normal"/>
              <w:rPr/>
            </w:pPr>
            <w:r>
              <w:rPr/>
              <w:t>Публикации, сертификаты участни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рганизация и проведение конкурсов: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«Лучшая предметно-цикловая комиссия»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 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конкурсе, справ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Мониторинг профессиональной деятельности преподавателей. Рейтинговая оценка деятельности педаг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ейтинг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Подготовка материалов по обобщению педагогического опыта на областном уров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М.М., Шамиева Н.Л., Меньшикова Е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Определение рейтинга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преподавателей на основе анализа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состояния и результатов УВП и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методической работы за 2018-2019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учебны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2. План работы метод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34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№1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1.Об утверждении плана работы методического совета на 2018-2019 учебный год.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2.Об утверждении плана работы предметно-цикловых комиссий на 2018-2019 учебный год.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3. Об утверждении перспективно-тематических планов и рабочих учебных программ на 2018-2019 учебный год.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4. Об утверждении плана повышения квалификации на 2018-2019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и ПЦ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УМР </w:t>
            </w:r>
          </w:p>
          <w:p>
            <w:pPr>
              <w:pStyle w:val="Normal"/>
              <w:rPr/>
            </w:pPr>
            <w:r>
              <w:rPr/>
              <w:t xml:space="preserve">Председатели ПЦК, методист заочного отделения </w:t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б организации и проведении  педагогических чтений «Главная ценность – подготовка конкурентоспособного специалиста».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highlight w:val="yellow"/>
              </w:rPr>
            </w:pPr>
            <w:r>
              <w:rPr/>
              <w:t xml:space="preserve">2. Об организации научно-исследовательской работы педагогов  по  теме самообразования. Проблемы, достижения, перспективы 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highlight w:val="yellow"/>
              </w:rPr>
            </w:pPr>
            <w:r>
              <w:rPr/>
              <w:t>3. Об итогах предупредительного контроля: методы и формы работы молодых и вновь принятых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етодист, председатели П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, Председатели ПЦК, 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 проведении конкурса «Лучшая ПЦК»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б  итогах проведения методических недель ПЦК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Об организации и проведении студенческой НПК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 проведении методических семинаров, мастер -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, методист</w:t>
            </w:r>
          </w:p>
          <w:p>
            <w:pPr>
              <w:pStyle w:val="Normal"/>
              <w:rPr/>
            </w:pPr>
            <w:r>
              <w:rPr/>
              <w:t xml:space="preserve">Председатели ПЦ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  <w:t xml:space="preserve">Председатели ПЦК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окол</w:t>
            </w:r>
          </w:p>
        </w:tc>
      </w:tr>
      <w:tr>
        <w:trPr>
          <w:trHeight w:val="4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№4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 результатах  научно-исследовательской работы со студентами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Об итогах работы наставников за год и о достижениях начинающих преподавателей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hd w:fill="F9FBFA" w:val="clear"/>
              </w:rPr>
              <w:t>Об итогах повышения квалификации педагогов колледжа в 2018-19 учебном году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>
                <w:shd w:fill="F9FBFA" w:val="clear"/>
              </w:rPr>
            </w:pPr>
            <w:r>
              <w:rPr>
                <w:shd w:fill="F9FBFA" w:val="clear"/>
              </w:rPr>
              <w:t>Об участии педагогов колледжа в конкурсах педагогического мастерства (конференции, конкурс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и ПЦ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ПЦК, наставн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rPr>
                <w:b/>
                <w:b/>
              </w:rPr>
            </w:pPr>
            <w:r>
              <w:rPr/>
              <w:t>Председатели ПЦК</w:t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rPr>
                <w:b/>
                <w:b/>
              </w:rPr>
            </w:pPr>
            <w:r>
              <w:rPr/>
              <w:t>Председатели ПЦК</w:t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№5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1.Итоги работы методического совет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2.Итоги работы ШМП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3.Анализ работы ПЦК за год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4.Рассмотрение перспективных планов работы ПЦК на 2019-2020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2.3 Работа предметно-цикловых комиссий</w:t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34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мотрение перспективно-тематических планов, рабочих учебных программ, программ факультатив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31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и ПЦ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седания ПЦК по утвержденным плана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и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,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осещение занятий преподав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ПЦ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реподавателей по индивидуальным темам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само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недель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ые занятия  и внеклассные мероприятия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м, методический семин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истематизация учебно-методических комплексов по дисципл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инками 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Ц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педагогического опыта через проведение открытых занятий, вы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Ц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крытые занятия, выступления, публикация в С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ы по теме самообразования (в рамках ПЦ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подавател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статей для публикации в СМИ, докладов и сообщений для выступления на конференциях и семинар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городских и областных конкурсах, смотрах, конфере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предметных олимпиад знаний в рамках предметных недель П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олимпиад</w:t>
            </w:r>
          </w:p>
        </w:tc>
      </w:tr>
    </w:tbl>
    <w:p>
      <w:pPr>
        <w:pStyle w:val="Normal"/>
        <w:numPr>
          <w:ilvl w:val="2"/>
          <w:numId w:val="11"/>
        </w:numPr>
        <w:rPr/>
      </w:pPr>
      <w:r>
        <w:rPr>
          <w:b/>
        </w:rPr>
        <w:t>План работы школы молодого преподавателя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организационно-методических условий для успешной адаптации молодых специалистов и вновь прибывших педагогов в условиях современного колледж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мочь адаптироваться молодому преподавателю в коллективе;</w:t>
      </w:r>
    </w:p>
    <w:p>
      <w:pPr>
        <w:pStyle w:val="Normal"/>
        <w:jc w:val="both"/>
        <w:rPr/>
      </w:pPr>
      <w:r>
        <w:rPr/>
        <w:t>- определить уровень профессиональной подготовки;</w:t>
      </w:r>
    </w:p>
    <w:p>
      <w:pPr>
        <w:pStyle w:val="Normal"/>
        <w:jc w:val="both"/>
        <w:rPr/>
      </w:pPr>
      <w:r>
        <w:rPr/>
        <w:t>- выявить затруднения в педагогической практике;</w:t>
      </w:r>
    </w:p>
    <w:p>
      <w:pPr>
        <w:pStyle w:val="Normal"/>
        <w:jc w:val="both"/>
        <w:rPr/>
      </w:pPr>
      <w:r>
        <w:rPr/>
        <w:t>- формировать творческую индивидуальность молодого преподавателя;</w:t>
      </w:r>
    </w:p>
    <w:p>
      <w:pPr>
        <w:pStyle w:val="Normal"/>
        <w:jc w:val="both"/>
        <w:rPr/>
      </w:pPr>
      <w:r>
        <w:rPr/>
        <w:t>- 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 обучающимися и родителями;</w:t>
      </w:r>
    </w:p>
    <w:p>
      <w:pPr>
        <w:pStyle w:val="Normal"/>
        <w:jc w:val="both"/>
        <w:rPr/>
      </w:pPr>
      <w:r>
        <w:rPr/>
        <w:t>- развивать потребности у молодых педагогов к профессиональному самосовершенствованию и работе над собой.</w:t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34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1</w:t>
            </w:r>
          </w:p>
          <w:p>
            <w:pPr>
              <w:pStyle w:val="Normal"/>
              <w:rPr/>
            </w:pPr>
            <w:r>
              <w:rPr/>
              <w:t>1.Правила оформления учебно-планирующей документации</w:t>
            </w:r>
          </w:p>
          <w:p>
            <w:pPr>
              <w:pStyle w:val="Normal"/>
              <w:rPr/>
            </w:pPr>
            <w:r>
              <w:rPr/>
              <w:t>2. Закрепление наставников. Знакомство с правилами внутреннего распорядка</w:t>
            </w:r>
          </w:p>
          <w:p>
            <w:pPr>
              <w:pStyle w:val="Normal"/>
              <w:rPr/>
            </w:pPr>
            <w:r>
              <w:rPr/>
              <w:t>2. Методическое требование к современному уроку. Типы и формы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теоретическ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 наставнич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2</w:t>
            </w:r>
          </w:p>
          <w:p>
            <w:pPr>
              <w:pStyle w:val="Normal"/>
              <w:rPr/>
            </w:pPr>
            <w:r>
              <w:rPr/>
              <w:t>1.Использование различных методов обучения на уроке</w:t>
            </w:r>
          </w:p>
          <w:p>
            <w:pPr>
              <w:pStyle w:val="Normal"/>
              <w:rPr/>
            </w:pPr>
            <w:r>
              <w:rPr/>
              <w:t>2.Дидактические основ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3</w:t>
            </w:r>
          </w:p>
          <w:p>
            <w:pPr>
              <w:pStyle w:val="Normal"/>
              <w:rPr/>
            </w:pPr>
            <w:r>
              <w:rPr/>
              <w:t>1.Проблемы дисциплины на уроках. Решение педагогических ситуаций. Дискуссия «Трудная ситуация на уроке и ваш выход из н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4</w:t>
            </w:r>
          </w:p>
          <w:p>
            <w:pPr>
              <w:pStyle w:val="Normal"/>
              <w:rPr/>
            </w:pPr>
            <w:r>
              <w:rPr/>
              <w:t>1.Содержание, формы и методы работы педагог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раздаточный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5</w:t>
            </w:r>
          </w:p>
          <w:p>
            <w:pPr>
              <w:pStyle w:val="Normal"/>
              <w:rPr/>
            </w:pPr>
            <w:r>
              <w:rPr/>
              <w:t>1. Организация самостоятельной работы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6</w:t>
            </w:r>
          </w:p>
          <w:p>
            <w:pPr>
              <w:pStyle w:val="Normal"/>
              <w:rPr/>
            </w:pPr>
            <w:r>
              <w:rPr/>
              <w:t xml:space="preserve">1.Психолого-педагогические требования к проверке и оценке знаний обучающих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методи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7</w:t>
            </w:r>
          </w:p>
          <w:p>
            <w:pPr>
              <w:pStyle w:val="Normal"/>
              <w:rPr/>
            </w:pPr>
            <w:r>
              <w:rPr/>
              <w:t>1. Использование современных технологий и ТСО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8</w:t>
            </w:r>
          </w:p>
          <w:p>
            <w:pPr>
              <w:pStyle w:val="Normal"/>
              <w:rPr/>
            </w:pPr>
            <w:r>
              <w:rPr/>
              <w:t>1.Презентация опыта работы молоды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 и молодые преподава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держка молодому специалис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молодым преподав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лодыми специалистами занятий наста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взаимопосещений (листы, журналы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коллектива, направленная на улуч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1 Организационные мероприятия</w:t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создание условий, способствующих эффективности учебно-воспитательного процесса,</w:t>
      </w:r>
      <w:r>
        <w:rPr>
          <w:b/>
        </w:rPr>
        <w:t xml:space="preserve"> </w:t>
      </w:r>
      <w:r>
        <w:rPr/>
        <w:t>повышение качества образовательных услуг</w:t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2"/>
        <w:gridCol w:w="2269"/>
        <w:gridCol w:w="2173"/>
        <w:gridCol w:w="22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зучение и реализация Закона РК «Об образовании», Постановлений правительства РК, нормативных документов, приказов и рекомендации Министерства образования и науки Р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колледжа</w:t>
            </w:r>
          </w:p>
        </w:tc>
      </w:tr>
      <w:tr>
        <w:trPr>
          <w:trHeight w:val="13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авление педагогической нагрузки преподавателей на 2018-2019 учебный год и ее распределени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авгу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ам. директора по У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арификационные ведомости, приказ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4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еспечение преподавателей нормативными документами, методическими рекомендациями, оказание помощи в составлении учебно-планирующей документаций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>Зам.директора по УР, УМ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формление документов. Методические рекомендации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проведения промежуточной аттест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(по графику учебного процесса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межуточной и итоговой аттеста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графику учебного процесс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. 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ходного и итогового контроля знаний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8 г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9 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учебной документации: журналов теоретического обучения, факультативных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отделении:</w:t>
            </w:r>
          </w:p>
          <w:p>
            <w:pPr>
              <w:pStyle w:val="Normal"/>
              <w:rPr/>
            </w:pPr>
            <w:r>
              <w:rPr/>
              <w:t>а) горно-транспортного</w:t>
            </w:r>
          </w:p>
          <w:p>
            <w:pPr>
              <w:pStyle w:val="Normal"/>
              <w:rPr/>
            </w:pPr>
            <w:r>
              <w:rPr/>
              <w:t>б) электромеханического</w:t>
            </w:r>
          </w:p>
          <w:p>
            <w:pPr>
              <w:pStyle w:val="Normal"/>
              <w:rPr/>
            </w:pPr>
            <w:r>
              <w:rPr/>
              <w:t>в) заоч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плану работу отделени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участием преподавателей в конкурсах различного уровн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 УМ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, итоги учас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пломного и курсового проект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 учебного процесс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требностей необходимой учебно-методической  литературы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ПР,УМР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риобрете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их собраниях по организации учебного проце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вижением обучающихся (прибытие, отсе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за внедрением</w:t>
            </w:r>
          </w:p>
          <w:p>
            <w:pPr>
              <w:pStyle w:val="Normal"/>
              <w:rPr/>
            </w:pPr>
            <w:r>
              <w:rPr/>
              <w:t>модульных образовательных програ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ледж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типендиальной коми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огласительной коми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  <w:lang w:val="en-US" w:eastAsia="en-US"/>
        </w:rPr>
      </w:pPr>
      <w:r>
        <w:rPr>
          <w:b/>
          <w:lang w:val="en-US" w:eastAsia="en-US"/>
        </w:rPr>
        <w:t>3.2.   Формирование правовой компетентности педагогических работников</w:t>
      </w:r>
    </w:p>
    <w:p>
      <w:pPr>
        <w:pStyle w:val="Normal"/>
        <w:spacing w:lineRule="auto" w:line="256"/>
        <w:rPr>
          <w:b/>
          <w:b/>
          <w:lang w:val="en-US" w:eastAsia="en-US"/>
        </w:rPr>
      </w:pPr>
      <w:r>
        <w:rPr>
          <w:b/>
          <w:lang w:val="en-US" w:eastAsia="en-US"/>
        </w:rPr>
        <w:t>( на оперативных планерках с пед. коллективом, заседаниях ПЦК,  совещаниях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2"/>
        <w:gridCol w:w="2269"/>
        <w:gridCol w:w="313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он РК «Об образовании» от 27 июля 2007 года № 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ый общеобязательный стандарт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технического и профессионального образования,</w:t>
            </w:r>
            <w:r>
              <w:rPr>
                <w:color w:val="000000"/>
              </w:rPr>
              <w:t xml:space="preserve">  утвержденный   постановлением Правительства Республики Казахстан от 23 августа 2012 года № 108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Министра образования и науки Республики Казахстан от 31 октября 2017 года № 553 «Об утверждении типовых учебных планов и типовых учебных программ по специальностям технического и профессионально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исполняющего обязанности Министра образования и науки Республики Казахстан от 23 октября 2007 года № 502 Об утверждении формы документов строгой отчетности, используемых организациями образования в образовательной деятельност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ем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истра образования и науки Республики Казахстан от 11 сентября 2013 года № 369 «</w:t>
            </w:r>
            <w:r>
              <w:rPr>
                <w:bCs/>
                <w:color w:val="000000"/>
              </w:rPr>
              <w:t>Об утверждении Типовых правил деятельности видов организаций технического и профессионального, послесредне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Правительства</w:t>
            </w:r>
            <w:r>
              <w:rPr/>
              <w:br/>
            </w:r>
            <w:r>
              <w:rPr>
                <w:color w:val="000000"/>
              </w:rPr>
              <w:t xml:space="preserve"> Республики Казахстан    </w:t>
            </w:r>
            <w:r>
              <w:rPr/>
              <w:br/>
            </w:r>
            <w:r>
              <w:rPr>
                <w:color w:val="000000"/>
              </w:rPr>
              <w:t>от 7 февраля 2008 года № 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«Об утверждении Правил назначения, выплаты и размеры государственных</w:t>
            </w:r>
            <w:r>
              <w:rPr/>
              <w:br/>
            </w:r>
            <w:r>
              <w:rPr>
                <w:bCs/>
                <w:color w:val="000000"/>
              </w:rPr>
              <w:t>стипендий обучающимся в организациях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ра образования и науки Республики Казахстан от 20 января 2015 года № 19 «Об утверждении Правил перевода и восстановления обучающихся по типам организаций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становление Правительства</w:t>
            </w:r>
            <w:r>
              <w:rPr>
                <w:bCs/>
              </w:rPr>
              <w:br/>
            </w:r>
            <w:r>
              <w:rPr>
                <w:bCs/>
                <w:color w:val="000000"/>
              </w:rPr>
              <w:t xml:space="preserve"> Республики Казахстан     </w:t>
            </w:r>
            <w:r>
              <w:rPr>
                <w:bCs/>
              </w:rPr>
              <w:br/>
            </w:r>
            <w:r>
              <w:rPr>
                <w:bCs/>
                <w:color w:val="000000"/>
              </w:rPr>
              <w:t xml:space="preserve">от 19 января 2012 года № 130 «Об утверждении </w:t>
            </w:r>
            <w:bookmarkStart w:id="1" w:name="z5"/>
            <w:r>
              <w:rPr>
                <w:bCs/>
                <w:color w:val="000000"/>
              </w:rPr>
              <w:t>Типовых правил</w:t>
            </w:r>
            <w:r>
              <w:rPr/>
              <w:br/>
            </w:r>
            <w:r>
              <w:rPr>
                <w:bCs/>
                <w:color w:val="000000"/>
              </w:rPr>
              <w:t>приема на обучение в организации образования, реализующие</w:t>
            </w:r>
            <w:r>
              <w:rPr/>
              <w:br/>
            </w:r>
            <w:r>
              <w:rPr>
                <w:bCs/>
                <w:color w:val="000000"/>
              </w:rPr>
              <w:t>образовательные программы технического и профессионального</w:t>
            </w:r>
            <w:r>
              <w:rPr/>
              <w:br/>
            </w:r>
            <w:r>
              <w:rPr>
                <w:bCs/>
                <w:color w:val="000000"/>
              </w:rPr>
              <w:t>образования»</w:t>
            </w:r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иказ Министра образования </w:t>
            </w:r>
            <w:r>
              <w:rPr/>
              <w:br/>
            </w:r>
            <w:r>
              <w:rPr>
                <w:color w:val="000000"/>
              </w:rPr>
              <w:t xml:space="preserve"> и науки Республики Казахстан </w:t>
            </w:r>
            <w:r>
              <w:rPr/>
              <w:br/>
            </w:r>
            <w:r>
              <w:rPr>
                <w:color w:val="000000"/>
              </w:rPr>
              <w:t xml:space="preserve"> от 18 марта 2008 года N 125 «Об утверждении </w:t>
            </w:r>
            <w:r>
              <w:rPr>
                <w:bCs/>
                <w:color w:val="000000"/>
              </w:rPr>
              <w:t xml:space="preserve">Типовых правил проведения текущего контроля успеваемости, </w:t>
            </w:r>
            <w:r>
              <w:rPr/>
              <w:br/>
            </w:r>
            <w:r>
              <w:rPr>
                <w:bCs/>
                <w:color w:val="000000"/>
              </w:rPr>
              <w:t xml:space="preserve"> промежуточной и итоговой аттестации обучающихся в организациях </w:t>
            </w:r>
            <w:r>
              <w:rPr/>
              <w:br/>
            </w:r>
            <w:r>
              <w:rPr>
                <w:bCs/>
                <w:color w:val="000000"/>
              </w:rPr>
              <w:t xml:space="preserve"> технического и профессионального, послесреднего образования» (с внесенными изменениями в 2018 год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Республики Казахстан  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 xml:space="preserve">от 17 мая 2013 года № 499 «Об утверждении </w:t>
            </w:r>
            <w:r>
              <w:rPr>
                <w:rFonts w:cs="Times New Roman" w:ascii="Times New Roman" w:hAnsi="Times New Roman"/>
                <w:b w:val="false"/>
                <w:color w:val="1E1E1E"/>
                <w:sz w:val="24"/>
                <w:szCs w:val="24"/>
              </w:rPr>
              <w:t>Типовых прави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1E1E1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1E1E1E"/>
                <w:sz w:val="24"/>
                <w:szCs w:val="24"/>
              </w:rPr>
              <w:br/>
              <w:t>деятельности организаций технического и профессионального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5" w:hanging="0"/>
              <w:jc w:val="both"/>
              <w:rPr/>
            </w:pPr>
            <w:r>
              <w:rPr/>
              <w:t>Приказ  Министра образования и науки Республики Казахстан от «22» апреля 2015 года № 227 «Об утверждении Концептуальных основ воспит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 образования и науки Республики Казахстан от 29 ноября 2007 года N 583 «Об утверждении Правил организации и осуществления учебно-методической и научно-методической рабо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и.о. Министра образования и науки Республики Казахстан от 21 декабря 2007 года N 644 «Об утверждении Типовых правил деятельности методического (учебно-методического, научно-методического) совета и порядок его избрания</w:t>
            </w:r>
            <w:r>
              <w:rPr/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ра образования и науки Республики Казахстан от 29 января 2016 года № 107 «Об утверждении Правил организации и проведения профессиональной практики и правил определения организаций в качестве баз практи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истра национальной экономики Республики Казахстан от 16 августа 2017 года № 611 «Об утверждении Санитарных правил "Санитарно-эпидемиологические требования к объектам образован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Зам.директора по АХ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коллектива, направленная на совершенствование воспитательной работ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здание условий для подготовки конкурентоспособных специалистов, развитие прагматичной, сильной, ответственной</w:t>
      </w:r>
      <w:r>
        <w:rPr>
          <w:lang w:val="kk-KZ"/>
        </w:rPr>
        <w:t>, творческой</w:t>
      </w:r>
      <w:r>
        <w:rPr/>
        <w:t xml:space="preserve"> личности обучающихся, способности их к самостоятельному решению возникающих проблем и непрерывному самосовершенствованию на основе общечеловеческих и национальных ценностей.</w:t>
      </w:r>
      <w:r>
        <w:rPr>
          <w:b/>
        </w:rPr>
        <w:tab/>
      </w:r>
    </w:p>
    <w:p>
      <w:pPr>
        <w:pStyle w:val="Style23"/>
        <w:ind w:firstLine="708"/>
        <w:jc w:val="both"/>
        <w:rPr/>
      </w:pPr>
      <w:r>
        <w:rPr>
          <w:b/>
        </w:rPr>
        <w:t>Предполагаемые результаты:</w:t>
      </w:r>
      <w:r>
        <w:rPr/>
        <w:t xml:space="preserve"> </w:t>
      </w:r>
    </w:p>
    <w:p>
      <w:pPr>
        <w:pStyle w:val="Style23"/>
        <w:ind w:firstLine="708"/>
        <w:jc w:val="both"/>
        <w:rPr/>
      </w:pPr>
      <w:r>
        <w:rPr/>
        <w:t>1. Совершенствование гражданско-патриотической составляющей образовательного процесса с использованием форм и методов работы, востребованных в молодежной среде в рамках реализации программы «Рухани Ж</w:t>
      </w:r>
      <w:r>
        <w:rPr>
          <w:lang w:val="kk-KZ"/>
        </w:rPr>
        <w:t>аңғыру</w:t>
      </w:r>
      <w:r>
        <w:rPr/>
        <w:t>» и национальной идеи «Мәңгілік Ел»</w:t>
      </w:r>
    </w:p>
    <w:p>
      <w:pPr>
        <w:pStyle w:val="Style23"/>
        <w:ind w:firstLine="708"/>
        <w:jc w:val="both"/>
        <w:rPr/>
      </w:pPr>
      <w:r>
        <w:rPr/>
        <w:t>2.  Повышение занятости обучающихся в кружках и спортивных секциях.</w:t>
      </w:r>
    </w:p>
    <w:p>
      <w:pPr>
        <w:pStyle w:val="Style23"/>
        <w:ind w:firstLine="708"/>
        <w:jc w:val="both"/>
        <w:rPr/>
      </w:pPr>
      <w:r>
        <w:rPr/>
        <w:t xml:space="preserve">3. Создание психологических условий для позитивного развития всех участников образовательного процесса. </w:t>
      </w:r>
    </w:p>
    <w:p>
      <w:pPr>
        <w:pStyle w:val="Style23"/>
        <w:ind w:firstLine="708"/>
        <w:jc w:val="both"/>
        <w:rPr/>
      </w:pPr>
      <w:r>
        <w:rPr/>
        <w:t>4. Совершенствование системы учебных и внеклассных мероприятий, направленных на воспитание негативного отношения к вредным привычкам.</w:t>
      </w:r>
    </w:p>
    <w:p>
      <w:pPr>
        <w:pStyle w:val="Style23"/>
        <w:ind w:firstLine="708"/>
        <w:jc w:val="both"/>
        <w:rPr/>
      </w:pPr>
      <w:r>
        <w:rPr/>
        <w:t xml:space="preserve">5. Снижение количества обучающихся, имеющих вредные привычки. 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62"/>
        <w:gridCol w:w="1276"/>
        <w:gridCol w:w="2552"/>
        <w:gridCol w:w="198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\с</w:t>
            </w:r>
          </w:p>
          <w:p>
            <w:pPr>
              <w:pStyle w:val="Style23"/>
              <w:ind w:hanging="7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lang w:val="kk-KZ"/>
              </w:rPr>
              <w:t>Іс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шаралар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кізу мерзімдері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ер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яқталу нысаны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оспитание казахстанского патриотизма и гражданственности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i/>
                <w:i/>
                <w:lang w:val="kk-KZ"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 формирование </w:t>
            </w:r>
            <w:r>
              <w:rPr>
                <w:bCs/>
                <w:i/>
              </w:rPr>
              <w:t xml:space="preserve">чувства истинного патриотизма, который выражается в любви, гордости и преданности своему  городу, краю, его истории, культуре, традициям и быту, нравственном долге перед Родиной, </w:t>
            </w:r>
            <w:r>
              <w:rPr>
                <w:i/>
              </w:rPr>
              <w:t xml:space="preserve"> активной жизненной позиции, умений противостоять отрицательному давлению социальной среды и уважения  к  правам  и  свободам  человека,  любви  к  Родин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ень знаний. </w:t>
            </w:r>
          </w:p>
          <w:p>
            <w:pPr>
              <w:pStyle w:val="Style23"/>
              <w:rPr/>
            </w:pPr>
            <w:r>
              <w:rPr/>
              <w:t>Торжественная линейка.</w:t>
            </w:r>
          </w:p>
          <w:p>
            <w:pPr>
              <w:pStyle w:val="Style23"/>
              <w:rPr/>
            </w:pPr>
            <w:r>
              <w:rPr/>
              <w:t>Классный час «Я – пат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1.09.</w:t>
            </w:r>
          </w:p>
          <w:p>
            <w:pPr>
              <w:pStyle w:val="Style23"/>
              <w:rPr/>
            </w:pPr>
            <w:r>
              <w:rPr/>
              <w:t xml:space="preserve">2018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Студ.Совет 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й линейки, разработка классного час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Акции: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- «Говорим на государственном язы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1 число каждого меся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ЦК общественных на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, справ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организационно-практических мероприятий в группах по изучению государственных символов Республики Казахст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л.руководители, ПЦК общественных наук, </w:t>
            </w:r>
          </w:p>
          <w:p>
            <w:pPr>
              <w:pStyle w:val="Style23"/>
              <w:rPr/>
            </w:pPr>
            <w:r>
              <w:rPr/>
              <w:t>п</w:t>
            </w:r>
            <w:r>
              <w:rPr>
                <w:bCs/>
              </w:rPr>
              <w:t>реподаватель-организатор НВ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 мероприятий,</w:t>
            </w:r>
          </w:p>
          <w:p>
            <w:pPr>
              <w:pStyle w:val="Style23"/>
              <w:rPr/>
            </w:pPr>
            <w:r>
              <w:rPr/>
              <w:t>разработки кл.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ользование государственных</w:t>
            </w:r>
          </w:p>
          <w:p>
            <w:pPr>
              <w:pStyle w:val="Style23"/>
              <w:rPr/>
            </w:pPr>
            <w:r>
              <w:rPr/>
              <w:t>символов при проведении торжеств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п</w:t>
            </w:r>
            <w:r>
              <w:rPr>
                <w:bCs/>
              </w:rPr>
              <w:t>реподаватель-организатор НВ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Фото материалы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еколледжные мероприятия,</w:t>
            </w:r>
          </w:p>
          <w:p>
            <w:pPr>
              <w:pStyle w:val="Style23"/>
              <w:rPr/>
            </w:pPr>
            <w:r>
              <w:rPr/>
              <w:t xml:space="preserve">посвященные Дню языков народов Казахст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 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м. директора по ВР, </w:t>
            </w:r>
          </w:p>
          <w:p>
            <w:pPr>
              <w:pStyle w:val="Style23"/>
              <w:rPr/>
            </w:pPr>
            <w:r>
              <w:rPr/>
              <w:t>ПЦК общественных наук, зав. библиотекой 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</w:t>
            </w:r>
          </w:p>
          <w:p>
            <w:pPr>
              <w:pStyle w:val="Style23"/>
              <w:rPr/>
            </w:pPr>
            <w:r>
              <w:rPr/>
              <w:t>Фото, видео</w:t>
            </w:r>
          </w:p>
          <w:p>
            <w:pPr>
              <w:pStyle w:val="Style23"/>
              <w:rPr/>
            </w:pPr>
            <w:r>
              <w:rPr/>
              <w:t>Сценарии, справ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ведение мероприятия, посвящённого Дню Независимости Казахст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еделя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м. директора по ВР, Студ.Совет кл.руководители, зав. библиотеко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</w:t>
            </w:r>
          </w:p>
          <w:p>
            <w:pPr>
              <w:pStyle w:val="Style23"/>
              <w:rPr/>
            </w:pPr>
            <w:r>
              <w:rPr/>
              <w:t>Фото, видео</w:t>
            </w:r>
          </w:p>
          <w:p>
            <w:pPr>
              <w:pStyle w:val="Style23"/>
              <w:rPr/>
            </w:pPr>
            <w:r>
              <w:rPr/>
              <w:t>Сценарии, отзыв, справка</w:t>
            </w:r>
          </w:p>
        </w:tc>
      </w:tr>
      <w:tr>
        <w:trPr>
          <w:trHeight w:val="6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й на знание истории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lang w:val="kk-KZ"/>
              </w:rPr>
            </w:pPr>
            <w:r>
              <w:rPr/>
              <w:t>ПЦК общественных на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</w:t>
            </w:r>
          </w:p>
        </w:tc>
      </w:tr>
      <w:tr>
        <w:trPr>
          <w:trHeight w:val="6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учение Государственного Гимна РК с обучающимися и сотрудниками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ждый 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реподаватели, музыкальный организа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зыкальное сопровождение, фотоматериалы, справ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внеклассных мероприятий, «круглых столов» в контексте патриотической идеи «Мәңгілік 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Зам.директора по ВР, Студсовет, 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 классных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«круглых столов» для студентов и преподавателей колледжа, посвящённых важным событиям жизни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ВР, Студсовет, зав.библиотекой, клуб «ВДОХНОВ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 материалы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уск листовок и газет к знаменательным датам и важным событиям Республики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Зам.директора по ВР, Студсов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нгазеты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Участие студентов колледжа в областных и республиканских акциях «Я- патрио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, Студсов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 материалы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рганизация экскурсий на знание малой родины, родного кр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 материалы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шефства обучающихся над ветеранами войны и пожилы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ПК «АРЛАН», Студ.Сов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чёт о</w:t>
            </w:r>
          </w:p>
          <w:p>
            <w:pPr>
              <w:pStyle w:val="Style23"/>
              <w:rPr/>
            </w:pPr>
            <w:r>
              <w:rPr/>
              <w:t>проделанной</w:t>
            </w:r>
          </w:p>
          <w:p>
            <w:pPr>
              <w:pStyle w:val="Style23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я, посвящённой Дню Победы и Дню защитнико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д. Совет</w:t>
            </w:r>
            <w:r>
              <w:rPr>
                <w:bCs/>
              </w:rPr>
              <w:t xml:space="preserve"> зав.библиотекой, клуб «ВДОХНОВЕНИЕ», </w:t>
            </w:r>
            <w:r>
              <w:rPr/>
              <w:t>кл.руководители, руководитель ВПклуба, преподаватель организатор НВ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и, 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тематических внеклассных мероприятий, уроков мужества, встреч с ветеранами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т,</w:t>
            </w:r>
          </w:p>
          <w:p>
            <w:pPr>
              <w:pStyle w:val="Style23"/>
              <w:rPr/>
            </w:pPr>
            <w:r>
              <w:rPr/>
              <w:t>февра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 ВП клуба, преподаватель организатор НВП Студ.Совет, 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и, 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бота военно-патриотического круж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 ВП клуба</w:t>
            </w:r>
          </w:p>
          <w:p>
            <w:pPr>
              <w:pStyle w:val="Style23"/>
              <w:rPr/>
            </w:pPr>
            <w:r>
              <w:rPr/>
              <w:t>преподаватель организатор НВ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, справ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городском мероприятии, посвящённом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д. Совет, кл.руководители, руководитель ВП клуба</w:t>
            </w:r>
          </w:p>
          <w:p>
            <w:pPr>
              <w:pStyle w:val="Style23"/>
              <w:rPr/>
            </w:pPr>
            <w:r>
              <w:rPr/>
              <w:t>преподаватель организатор НВ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 Формирование правового сознания, стремления к соблюдению общественных норм, уважения к закону, воспитание культуры демократических отнош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знакомление студентов с  Указами Президента РК и постановлениями Правительств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, ПЦК общественных наук, кружок «ПРАВОВЕ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околы студенческих собраний, разработки мероприятий</w:t>
            </w:r>
          </w:p>
        </w:tc>
      </w:tr>
      <w:tr>
        <w:trPr>
          <w:trHeight w:val="7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знакомление обучающихся с правилами внутреннего распорядка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и проведение правовых недель, декад, месячников в рамках повышения правовой ознаком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плану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педагог, руководитель кружка «ПРАВОВЕ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четные материалы, справ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кружка правовой направленности с целью просвещения обучающихся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педагог, руководитель кружка «ПРАВОВЕ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н работы кружка, анализ работ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стреч студентов с сотрудниками правоохранительных органов на тему «Процветающее государство без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ВР</w:t>
            </w:r>
          </w:p>
          <w:p>
            <w:pPr>
              <w:pStyle w:val="Normal"/>
              <w:rPr>
                <w:bCs/>
              </w:rPr>
            </w:pPr>
            <w:r>
              <w:rPr/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и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индивидуальных</w:t>
            </w:r>
          </w:p>
          <w:p>
            <w:pPr>
              <w:pStyle w:val="Style23"/>
              <w:rPr/>
            </w:pPr>
            <w:r>
              <w:rPr/>
              <w:t>мероприятий с обучающимися «группы риска», с нарушителями дисциплины и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</w:t>
            </w:r>
          </w:p>
          <w:p>
            <w:pPr>
              <w:pStyle w:val="Style23"/>
              <w:rPr/>
            </w:pPr>
            <w:r>
              <w:rPr/>
              <w:t>педагог-психолог</w:t>
            </w:r>
          </w:p>
          <w:p>
            <w:pPr>
              <w:pStyle w:val="Style23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зор газетных статей и выставка литературы на правов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м. директора по ВР зав. библиотекой, педагог-психолог,</w:t>
            </w:r>
          </w:p>
          <w:p>
            <w:pPr>
              <w:pStyle w:val="Style23"/>
              <w:rPr/>
            </w:pPr>
            <w:r>
              <w:rPr/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тавки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органов Студенческого</w:t>
            </w:r>
          </w:p>
          <w:p>
            <w:pPr>
              <w:pStyle w:val="Style23"/>
              <w:rPr/>
            </w:pPr>
            <w:r>
              <w:rPr/>
              <w:t>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четные 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й на тему: «Главные политические события в мире и в стра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глашение представителей партии «Нур Отан» г.Руд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роведение внеклассных мероприятий в группах, посвященных антикоррупционн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ый педагог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и классных часов, справ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тематических внеклассных мероприятий, «круглых столов» в группах на нравственные правовые тем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Учимся разрешать конфликт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Что такое сотруд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.руководители, педагог -психо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, поликультурное, художественно-эстетическое и национальное воспитание. </w:t>
            </w:r>
          </w:p>
          <w:p>
            <w:pPr>
              <w:pStyle w:val="Style23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</w:t>
            </w:r>
            <w:r>
              <w:rPr>
                <w:i/>
              </w:rPr>
              <w:t>формирование духовно-нравственных принципов  личности и корректировка  нравственных ценностей, правильных навыков поведения, культуры общения, уважения    к  родному    и  государственному языкам, культуре  казахского народа, этносов и этнических групп Республики Казахстан; укрепления умения жить в коллективе, проявлять себя в общении с миром  культуры и людьми, воплощения   ценностных   представлений о нем в собственной творческой деятельности,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ещение казахского, русского</w:t>
            </w:r>
          </w:p>
          <w:p>
            <w:pPr>
              <w:pStyle w:val="Style23"/>
              <w:rPr/>
            </w:pPr>
            <w:r>
              <w:rPr/>
              <w:t>драматического теа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, Студ.Сов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ещение областных и городских библиот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,</w:t>
            </w:r>
          </w:p>
          <w:p>
            <w:pPr>
              <w:pStyle w:val="Style23"/>
              <w:rPr/>
            </w:pPr>
            <w:r>
              <w:rPr/>
              <w:t>Студ.Совет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литературн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в.библиотекой, руководитель клуба «ВДОХНОВ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н работы, анализ работ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сещение областного музея им. И. Алтынсарина, краеведческого и городского музе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й о жизни и деятельности известных людей в рамках реализации проекта «100 новых лиц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кл.руководители, руководитель клуба «ВДОХНОВ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и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й, посвящённых  дню Учителя  и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Студ.Совет,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кл.руководители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и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я на тему «Секты. Помощь или вред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кл.руководители, педагог-психолог, 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й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ь толерантности</w:t>
            </w:r>
          </w:p>
          <w:p>
            <w:pPr>
              <w:pStyle w:val="Style23"/>
              <w:rPr/>
            </w:pPr>
            <w:r>
              <w:rPr/>
              <w:t>Классный час «Поговорим о толеран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кл.руководители, педагог-психолог, 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и, справ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КТД «Встречаем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м. директора по ВР, Студ.Совет, </w:t>
            </w:r>
          </w:p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й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й, посвящённых 8 марта, Науры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м. директора по ВР, Студ.Совет, </w:t>
            </w:r>
          </w:p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й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й, посвящённых дню Единства народа Казахстана и Дню Защитнико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Студ.Совет,</w:t>
            </w:r>
          </w:p>
          <w:p>
            <w:pPr>
              <w:pStyle w:val="Style23"/>
              <w:rPr/>
            </w:pPr>
            <w:r>
              <w:rPr/>
              <w:t>кл.руководители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й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-опрос «Мой уровень воспита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 анк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хореографического кружка, кружка домб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 течение года 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зыкальный организатор, руководитель-хореогра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, анализ работы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  <w:p>
            <w:pPr>
              <w:pStyle w:val="Style23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</w:t>
            </w:r>
            <w:r>
              <w:rPr>
                <w:i/>
              </w:rPr>
              <w:t>способствование возрождению традиций семьи, основанных на общечеловеческих ценностях и национальных традициях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знакомление родителей с содержанием</w:t>
            </w:r>
          </w:p>
          <w:p>
            <w:pPr>
              <w:pStyle w:val="Style23"/>
              <w:rPr/>
            </w:pPr>
            <w:r>
              <w:rPr/>
              <w:t>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</w:t>
            </w:r>
          </w:p>
          <w:p>
            <w:pPr>
              <w:pStyle w:val="Style23"/>
              <w:rPr/>
            </w:pPr>
            <w:r>
              <w:rPr/>
              <w:t>колледжа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околы собра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влечение родителей в общественную и воспитательную</w:t>
            </w:r>
          </w:p>
          <w:p>
            <w:pPr>
              <w:pStyle w:val="Style23"/>
              <w:rPr/>
            </w:pPr>
            <w:r>
              <w:rPr/>
              <w:t>жизнь группы и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 педагог-психолог, социальный педагог,   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индивидуальных</w:t>
            </w:r>
          </w:p>
          <w:p>
            <w:pPr>
              <w:pStyle w:val="Style23"/>
              <w:rPr/>
            </w:pPr>
            <w:r>
              <w:rPr/>
              <w:t>консультаций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 кл.руководители</w:t>
            </w:r>
          </w:p>
          <w:p>
            <w:pPr>
              <w:pStyle w:val="Style23"/>
              <w:rPr/>
            </w:pPr>
            <w:r>
              <w:rPr/>
              <w:t>социальный педагог, педагог-психо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ндивидуальное посещение сем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С, 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урнал кл.руководите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ивидуальная работа с родителями обучающихся</w:t>
            </w:r>
          </w:p>
          <w:p>
            <w:pPr>
              <w:pStyle w:val="Style23"/>
              <w:rPr/>
            </w:pPr>
            <w:r>
              <w:rPr/>
              <w:t>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 социальный педагог, педагог-психолог,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индивидуальных</w:t>
            </w:r>
          </w:p>
          <w:p>
            <w:pPr>
              <w:pStyle w:val="Style23"/>
              <w:rPr/>
            </w:pPr>
            <w:r>
              <w:rPr/>
              <w:t>мероприятий учителей – предметников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, зав.отдел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трудничество с общественными и</w:t>
            </w:r>
          </w:p>
          <w:p>
            <w:pPr>
              <w:pStyle w:val="Style23"/>
              <w:rPr/>
            </w:pPr>
            <w:r>
              <w:rPr/>
              <w:t>правовыми организациями с целью сохранения физического и психического здоровья и благополучия каждого</w:t>
            </w:r>
          </w:p>
          <w:p>
            <w:pPr>
              <w:pStyle w:val="Style23"/>
              <w:rPr/>
            </w:pPr>
            <w:r>
              <w:rPr/>
              <w:t>обучающегося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</w:t>
            </w:r>
          </w:p>
          <w:p>
            <w:pPr>
              <w:pStyle w:val="Style23"/>
              <w:rPr/>
            </w:pPr>
            <w:r>
              <w:rPr/>
              <w:t>колледж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торий для родителей обучающихся:</w:t>
            </w:r>
          </w:p>
          <w:p>
            <w:pPr>
              <w:pStyle w:val="Style23"/>
              <w:rPr/>
            </w:pPr>
            <w:r>
              <w:rPr/>
              <w:t>-«Наркомания – кто за это в ответе?»,</w:t>
            </w:r>
          </w:p>
          <w:p>
            <w:pPr>
              <w:pStyle w:val="Style23"/>
              <w:rPr/>
            </w:pPr>
            <w:r>
              <w:rPr/>
              <w:t>-«Профилактика вредных привычек»</w:t>
            </w:r>
          </w:p>
          <w:p>
            <w:pPr>
              <w:pStyle w:val="Style23"/>
              <w:rPr/>
            </w:pPr>
            <w:r>
              <w:rPr/>
              <w:t>- «Нравственные качества – как их воспитывать?»</w:t>
            </w:r>
          </w:p>
          <w:p>
            <w:pPr>
              <w:pStyle w:val="Style23"/>
              <w:rPr/>
            </w:pPr>
            <w:r>
              <w:rPr/>
              <w:t>-«Семейные ценности»</w:t>
            </w:r>
          </w:p>
          <w:p>
            <w:pPr>
              <w:pStyle w:val="Style23"/>
              <w:rPr/>
            </w:pPr>
            <w:r>
              <w:rPr/>
              <w:t>-«Взаимоотношения родителей 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педагог-психолог, социальный педагог, 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 лекторие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попечительского совета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колледж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 кл.руководители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общеколледжны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ин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педагог-психолог, 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Трудовое, экономическое и экологическое воспитание</w:t>
            </w:r>
          </w:p>
          <w:p>
            <w:pPr>
              <w:pStyle w:val="Style23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</w:t>
            </w:r>
            <w:r>
              <w:rPr>
                <w:i/>
              </w:rPr>
              <w:t xml:space="preserve">формирование   осознанного   отношения   к   профессиональному самоопределению,   развитие   экономического   мышления   и      экологической культуры личности,  умений и навыков в осуществлении  самообслуживания,   работать в коллективе, команде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город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гораживание территории</w:t>
            </w:r>
          </w:p>
          <w:p>
            <w:pPr>
              <w:pStyle w:val="Style23"/>
              <w:rPr/>
            </w:pPr>
            <w:r>
              <w:rPr/>
              <w:t>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, актив груп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агоустроенная территор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й по проблемам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и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уск стенгазет по проблемам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сс- центры груп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нгазет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книжной выставки о природе, заповедниках Казах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в. библиотеко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тавки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работы Студен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жение Совета, план работы, состав, протоколы заседаний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нтеллектуальное воспитание и воспитание информационной культуры</w:t>
            </w:r>
          </w:p>
          <w:p>
            <w:pPr>
              <w:pStyle w:val="Style23"/>
              <w:rPr/>
            </w:pPr>
            <w:r>
              <w:rPr>
                <w:u w:val="single"/>
                <w:lang w:val="en-US" w:eastAsia="en-US"/>
              </w:rPr>
              <w:t>Цель: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создание сферы деятельности для мотивационного пространства, обеспечивающего развитие  интеллектуальных  возможностей, лидерских  качеств и одаренности каждой личности, </w:t>
            </w:r>
            <w:r>
              <w:rPr>
                <w:i/>
              </w:rPr>
              <w:t>способной к саморазвитию и ориентированной на защиту интересов своего государства, способной самостоятельно принимать решения и нести за них ответственность,</w:t>
            </w:r>
            <w:r>
              <w:rPr>
                <w:i/>
                <w:lang w:val="en-US" w:eastAsia="en-US"/>
              </w:rPr>
              <w:t xml:space="preserve"> а также формирование информационной культуры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влечение обучающихся в предметные клубы, кружки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одаватели, зам. директора по ВР., 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чет по занят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мероприятиях в рамках предметных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еподавател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Материалы конферен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конференц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НМ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риалы конферен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ворческие мероприятия: на лучшую стенную газету (к празднику осени, Новогоднему балу, Дню Защитников Отечества, Международному Женскому Д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д.Совет, зам. директора по 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и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ассный час «Информационное простран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и кл.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сех талантливых обучающихся в мероприятии колледжа «Белая ю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ЦК «Общественных дисципли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й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Фестивале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Студ.Сов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талантливых обучающихся на «Студенческой вес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м. директора по ВР 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рганизация Новогодни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Студ.Сов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й, 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рганизация мероприятий, посвященных Международному женскому дн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м. директора по ВР, Студ.Совет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и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мероприятия, посвященного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ВР, Студ.Сов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й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 на самого «Читающего обучающегося коллед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в.библиотеко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областных научно-практически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ектора по НМР, председатели П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рганизация Буккроссин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.библиотек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рвка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здорового образа жизни</w:t>
            </w:r>
          </w:p>
          <w:p>
            <w:pPr>
              <w:pStyle w:val="Style23"/>
              <w:rPr/>
            </w:pPr>
            <w:r>
              <w:rPr>
                <w:u w:val="single"/>
                <w:lang w:val="en-US" w:eastAsia="en-US"/>
              </w:rPr>
              <w:t>Цель: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.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спортивных мероприятий в коллед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одаватели физ.культуры</w:t>
            </w:r>
          </w:p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спортивных мероприятиях города и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подаватели физ.культуры</w:t>
            </w:r>
          </w:p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бесед о здоровом образе жизни, вреде табакокурения, алкогол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и, справ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Дн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нтябрь,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.физ.воспита-нием, зам. директора по ВР, Студ.Совет,</w:t>
            </w:r>
          </w:p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жения,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профилак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сестра, 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ски, журналы учё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хват обучающихся горячим и буфетн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колледжа,  социальный педагог, медсестра, 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ски обучающихся, охваченных бесплатным питанием, акты бракеражной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мероприятий по формированию здорового образа жизни и правиль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.физ.воспита-нием, Студ.Совет,</w:t>
            </w:r>
          </w:p>
          <w:p>
            <w:pPr>
              <w:pStyle w:val="Style23"/>
              <w:rPr/>
            </w:pPr>
            <w:r>
              <w:rPr/>
              <w:t>кл.руковод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ценарии, справка,</w:t>
            </w:r>
          </w:p>
          <w:p>
            <w:pPr>
              <w:pStyle w:val="Style23"/>
              <w:rPr/>
            </w:pPr>
            <w:r>
              <w:rPr/>
              <w:t>Фотоматериалы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еятельность коллектива, направленная на улуч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изводстве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непрерывное и последовательное овладение обучающимися профессиональными компетенциями, а также практическим опытом</w:t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02"/>
        <w:gridCol w:w="2133"/>
        <w:gridCol w:w="2282"/>
        <w:gridCol w:w="23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Организационные мероприятия и планирование производственного обуч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графика учебно-производственного процесса на 201</w:t>
            </w:r>
            <w:r>
              <w:rPr>
                <w:lang w:val="kk-KZ"/>
              </w:rPr>
              <w:t>8</w:t>
            </w:r>
            <w:r>
              <w:rPr/>
              <w:t>–201</w:t>
            </w:r>
            <w:r>
              <w:rPr>
                <w:lang w:val="kk-KZ"/>
              </w:rPr>
              <w:t xml:space="preserve">9 </w:t>
            </w:r>
            <w:r>
              <w:rPr/>
              <w:t>учебный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о 0</w:t>
            </w:r>
            <w:r>
              <w:rPr>
                <w:lang w:val="kk-KZ"/>
              </w:rPr>
              <w:t>1</w:t>
            </w:r>
            <w:r>
              <w:rPr/>
              <w:t>.09.1</w:t>
            </w:r>
            <w:r>
              <w:rPr>
                <w:lang w:val="kk-KZ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УР</w:t>
            </w:r>
          </w:p>
          <w:p>
            <w:pPr>
              <w:pStyle w:val="Normal"/>
              <w:jc w:val="center"/>
              <w:rPr/>
            </w:pPr>
            <w:r>
              <w:rPr/>
              <w:t>Зам. по УП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рабочих программ по учебным и производственным практикам  по всем специальностям согласно ГОСО и ТУ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о 0</w:t>
            </w:r>
            <w:r>
              <w:rPr>
                <w:lang w:val="kk-KZ"/>
              </w:rPr>
              <w:t>1</w:t>
            </w:r>
            <w:r>
              <w:rPr/>
              <w:t>.09.1</w:t>
            </w:r>
            <w:r>
              <w:rPr>
                <w:lang w:val="kk-KZ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УП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акт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программы, ПТ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слесарно-механической мастерско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</w:t>
            </w:r>
            <w:r>
              <w:rPr>
                <w:lang w:val="kk-KZ"/>
              </w:rPr>
              <w:t>1</w:t>
            </w:r>
            <w:r>
              <w:rPr/>
              <w:t>.09.201</w:t>
            </w:r>
            <w:r>
              <w:rPr>
                <w:lang w:val="kk-KZ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тера п/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 СМ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 технического обслуживания  станочного оборудования слесарно-механической мастерско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</w:t>
            </w:r>
            <w:r>
              <w:rPr>
                <w:lang w:val="kk-KZ"/>
              </w:rPr>
              <w:t>1</w:t>
            </w:r>
            <w:r>
              <w:rPr/>
              <w:t>.09.201</w:t>
            </w:r>
            <w:r>
              <w:rPr>
                <w:lang w:val="kk-KZ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ам.директора по УП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тера п/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чалу учебного года журналов производственного обучения и журнала по Т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о 15.09.1</w:t>
            </w:r>
            <w:r>
              <w:rPr>
                <w:lang w:val="kk-KZ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У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п/о,</w:t>
            </w:r>
          </w:p>
          <w:p>
            <w:pPr>
              <w:pStyle w:val="Normal"/>
              <w:jc w:val="center"/>
              <w:rPr/>
            </w:pPr>
            <w:r>
              <w:rPr/>
              <w:t>журнал т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рганизационных собраний с обучающимися и родителями  перед выходом на профессиональную практику по вопросам распределения и правилам оформ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ПР, руководители практик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тудентов на производственную практи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в соответствии с графиком учебного процесс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ПР, руководители практ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ы, направления, трехсторонние договора</w:t>
            </w:r>
          </w:p>
        </w:tc>
      </w:tr>
      <w:tr>
        <w:trPr>
          <w:trHeight w:val="20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ирование на предприятия. </w:t>
            </w:r>
          </w:p>
          <w:p>
            <w:pPr>
              <w:pStyle w:val="Normal"/>
              <w:rPr/>
            </w:pPr>
            <w:r>
              <w:rPr/>
              <w:t>Контроль за прохождением студентами производственных практи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 учеб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УП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акт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(1 раз в 2 недел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хождения практики.</w:t>
            </w:r>
          </w:p>
          <w:p>
            <w:pPr>
              <w:pStyle w:val="Normal"/>
              <w:rPr/>
            </w:pPr>
            <w:r>
              <w:rPr/>
              <w:t>Оформление отчетной документац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ю учебных и производственных практ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акт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ы п/о, отчёты, ведомости, анализ</w:t>
            </w:r>
          </w:p>
          <w:p>
            <w:pPr>
              <w:pStyle w:val="Normal"/>
              <w:jc w:val="center"/>
              <w:rPr/>
            </w:pPr>
            <w:r>
              <w:rPr/>
              <w:t>итогов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/>
                <w:bCs/>
              </w:rPr>
              <w:t xml:space="preserve"> Совершенствование форм и методов производственного обуч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овых социальных партнеров, заключение договоров  о взаимном сотрудничестве и  проведении профессиональных практ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на предприятия гор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ПР, руководители практ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й конференции для обучающихся 2 курса «Моя профессия. Мой опыт на производств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УП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актик, студенты 3, 4 кур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конферен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. Организация стажировок преподавателей на производств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, приказ о прохождении стаж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Профи» среди обучающихся 3,4 курсов по специальност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недель ПЦ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ЦК преподаватели спец.дисципл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фотоматериалы конкур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02"/>
        <w:gridCol w:w="2133"/>
        <w:gridCol w:w="2282"/>
        <w:gridCol w:w="23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нутриколледжного конкурса в рамках подготовки к региональному чемпионату </w:t>
            </w:r>
            <w:r>
              <w:rPr>
                <w:color w:val="000000"/>
              </w:rPr>
              <w:t xml:space="preserve">WorldSkills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(11-17 мар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ЦК энергетики механики преподаватели спец.дисциплин, мастера п/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фотоматериалы конкур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трудничество РПТК и социальных партнеров в рамках реализации дуальной системы обучен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(25-31 март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ПР, социальные парт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 круглого ст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, посвященного Всемирному дню охраны тр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П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лассные руководители груп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</w:t>
            </w:r>
          </w:p>
          <w:p>
            <w:pPr>
              <w:pStyle w:val="Normal"/>
              <w:jc w:val="center"/>
              <w:rPr/>
            </w:pPr>
            <w:r>
              <w:rPr/>
              <w:t>Фотоматериалы конкурса</w:t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Материально – техническое оснащ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5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полнение современным учебно – производственным и техническим оборудованием, новыми информационными технологиями производственного комплекса и лаборатор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лледж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укомплектования слесарно-механической мастерской слесарным инструментом и расходным материал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и, Оборудов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5" w:leader="none"/>
              </w:tabs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воевременное проведение технического обслуживания, ремонта станков, сварочного оборудования, контрольно-измерительных приборов и аппаратуры согласно техническим требованиям и нормативным докумен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Т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по АХЧ</w:t>
            </w:r>
          </w:p>
          <w:p>
            <w:pPr>
              <w:pStyle w:val="Normal"/>
              <w:jc w:val="center"/>
              <w:rPr/>
            </w:pPr>
            <w:r>
              <w:rPr/>
              <w:t>Зам по У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а п/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02"/>
        <w:gridCol w:w="2133"/>
        <w:gridCol w:w="2282"/>
        <w:gridCol w:w="23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бочей одежды, необходимых средств индивидуальной защиты для работы в слесарно-механической мастерской согласно требованиям</w:t>
            </w:r>
          </w:p>
          <w:p>
            <w:pPr>
              <w:pStyle w:val="Normal"/>
              <w:rPr/>
            </w:pPr>
            <w:r>
              <w:rPr/>
              <w:t>ТБ и О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  <w:t>Зам. по УПР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  <w:p>
            <w:pPr>
              <w:pStyle w:val="Normal"/>
              <w:jc w:val="center"/>
              <w:rPr/>
            </w:pPr>
            <w:r>
              <w:rPr/>
              <w:t>Средства индивидуальной защиты</w:t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по вопросам трудоустройства выпускник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циальными партнерами, потенциальными работодателями, представителями высших учебных завед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У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Ярмарки вакансий для обучающихся 4 кур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ЦК, класс.руководи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материалы Материалы, С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выпускных груп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трудоустрой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сихолого-педагогическое и медико-социальное сопровождение учебно-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благоприятного социально-психологического климата в колледже, оказание психолого-медико-педагогической поддержки всем участникам учебно-воспитательного процесса</w:t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883"/>
        <w:gridCol w:w="234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обследования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 (по плану психоло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ных особенностей обучающихся  с целью профилактики суицидального пове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к условиям обучения в колледж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 с обучающимися по коррекции и развитию эмоционально-волевой, личностной и познавательной сферы по запросам и результатам диагнос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для обучающихся, преподавателей и род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заседаний ПМП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комиссии по оказанию социальной помощи обучающимся в период получения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педагогического внимания, «группа рис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ической помощи</w:t>
            </w:r>
          </w:p>
          <w:p>
            <w:pPr>
              <w:pStyle w:val="Normal"/>
              <w:rPr/>
            </w:pPr>
            <w:r>
              <w:rPr/>
              <w:t>Список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обучающихся, состоящих на различных видах уч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обучающихся «группы рис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оперативно-профилактических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обучающимися и родител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профилактике правонарушений, употреблению вредных веще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лассных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о профилактике правонаруш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обучающихся с инспекторами по делам несовершеннолетних, с представителями правоохранительных органов УВД г.Рудного, органов прокуратур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детьми с ОБПР, инвалидами, сиротами, из многодетных семей, социально-незащищенны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Оказание 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ородской КПДиЗ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ребенка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бучающимся, нуждающимся в социальной поддерж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Защита прав 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заболеваемости обучающихся, состояния здоров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работни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досмотра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 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работни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аганда ЗОЖ: оформление газет, плакатов,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работ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тодических рекомендаций для родителей, преподавателей, обучающихся по профилактике вредных привычек и формированию ЗО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работ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портивно-массов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физ.воспит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 материалы,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 организациями здравоохранения и РГЦПФ ЗО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работ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кетирования по вопросам формирования ЗО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классных часов по профилактике вредных привычек и формированию ЗО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классных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городских, областных, республиканских акциях, посвященных формированию ЗО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, видео материалы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, семьей и общественность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 xml:space="preserve">Цель: </w:t>
      </w:r>
      <w:r>
        <w:rPr>
          <w:bCs/>
        </w:rPr>
        <w:t>Создание единого воспитательного пространства путём образования открытой социально-педагогической системы, пропаганда педагогических знаний среди родителей, повышение их воспитательной активности</w:t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34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лледжное родительское собрание № 1</w:t>
            </w:r>
          </w:p>
          <w:p>
            <w:pPr>
              <w:pStyle w:val="Normal"/>
              <w:jc w:val="center"/>
              <w:rPr/>
            </w:pPr>
            <w:r>
              <w:rPr/>
              <w:t>«Взаимоотношения и детей родителей в современном ми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лледжное родительское собра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заимодействие родителей и педагогического коллектива РПТК по социальной адаптации первокурс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лледжное родительское собрание № 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Эффективное взаимодействие семьи и колледжа в воспитании и обучении уча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олледжное родительское собра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лодежь в современном ми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груп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плану работы кл.р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амоуправлению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284"/>
        <w:jc w:val="both"/>
        <w:rPr/>
      </w:pPr>
      <w:r>
        <w:rPr>
          <w:b/>
          <w:bCs/>
          <w:lang w:val="en-US" w:eastAsia="en-US"/>
        </w:rPr>
        <w:t xml:space="preserve">Цель: </w:t>
      </w:r>
      <w:r>
        <w:rPr>
          <w:bCs/>
          <w:lang w:val="en-US" w:eastAsia="en-US"/>
        </w:rPr>
        <w:t>Создание условий, способствующих самореализации обучающихся в творческой и профессиональной среде и решению вопросов в различных областях студенческой жизни.</w:t>
      </w:r>
    </w:p>
    <w:tbl>
      <w:tblPr>
        <w:tblW w:w="106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1765"/>
        <w:gridCol w:w="2466"/>
        <w:gridCol w:w="2426"/>
      </w:tblGrid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ческий Совет  коллед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ов учебных групп,</w:t>
            </w:r>
          </w:p>
          <w:p>
            <w:pPr>
              <w:pStyle w:val="Normal"/>
              <w:rPr/>
            </w:pPr>
            <w:r>
              <w:rPr/>
              <w:t>ознакомление членов актива групп с их</w:t>
            </w:r>
          </w:p>
          <w:p>
            <w:pPr>
              <w:pStyle w:val="Normal"/>
              <w:rPr/>
            </w:pPr>
            <w:r>
              <w:rPr/>
              <w:t>обязанностя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Студенческого Совета колледжа и его</w:t>
            </w:r>
          </w:p>
          <w:p>
            <w:pPr>
              <w:pStyle w:val="Normal"/>
              <w:rPr/>
            </w:pPr>
            <w:r>
              <w:rPr/>
              <w:t>комисс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кл. руководители</w:t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таростата и плана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лан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тарос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каждого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д лучших обучающихся колледж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Студ.Сов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колледжных  мероприятия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л. руководители Студ.Сов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ари добро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Студ.Совет, волонтерское движение «Алые Парус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 полк» ко Дню Побе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, кл. руководители Студ.Совет, </w:t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АРЛАН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здоровь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, Студ.Сов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фото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студен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Студ.Сов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я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леджа,</w:t>
            </w:r>
          </w:p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Студ.Сов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, план мероприят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Финансово-хозяйственная деятельность. Укрепление материально-технической базы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полноценного обучения и воспитания подрастающего поколения</w:t>
      </w:r>
    </w:p>
    <w:tbl>
      <w:tblPr>
        <w:tblW w:w="10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340"/>
        <w:gridCol w:w="2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мотр кабинетов, готовность к началу новог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Администрация колледж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безопас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бота по благоустройству и озеленению территории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ай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Директор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АХ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здание благоприят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оверка состояния техники безопасности помещений, кабинетов, лабора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Директор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АХ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Справки, информ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Обеспечение теплового, светового и воздушного режимов, санитарно-гигиенического состояния колледжа в соответствии с требованиями Сан 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Заместитель директора по АХР Медицинский работни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формация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безопасности и сохранности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йды по проверке соблюдения правил техники безопасности, противопожарной безопасности 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лены комиссии по Т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Информация,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Подготовка колледжа к зимне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Директор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АХ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формация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безопасности и сохранности здоровья в зим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отирка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АХ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ыполнение требований СанП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омывка системы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юнь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АХ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безопас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иобретение: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канцелярских товаров, моющих и чистящих средств;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копировально-множительной техники;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- мебели, досок;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системные блоки, мониторы, комплектующие для компьютера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 строительны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Главный  бухгалте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формация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иобретения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дготовка отчета: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по исполнению плана финансирования;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по налогам;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в стат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вартально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Главный бухгалте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дицинского кабинета необходимыми медикаментами,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Главный бухгалте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ка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Бухгалт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ая уборка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Зам.директора по АХР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ыполнение требований СанП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ение кабинетов учебно-наглядными пособиями, спортивным инвент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, по мере поступления денеж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Главный  бухгалте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здание условий для успешного изучения предм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иска на периодические издания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Библиотекар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Журналы, газет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вышение эффективности УВ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истематического контроля за сохранностью учебного оборудования,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Зам.директора по АХР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формация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здание условий для успешного изучения предм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ическое обслуживание пожарной сигнал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Зам.директора по АХ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беспечение безопасных услов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center"/>
        <w:rPr/>
      </w:pPr>
      <w:bookmarkStart w:id="2" w:name="bookmark3"/>
      <w:r>
        <w:rPr>
          <w:b/>
          <w:bCs/>
          <w:sz w:val="28"/>
          <w:szCs w:val="28"/>
          <w:lang w:bidi="ru-RU"/>
        </w:rPr>
        <w:t>7. План внутриколледжного контроля</w:t>
      </w:r>
      <w:bookmarkEnd w:id="2"/>
    </w:p>
    <w:p>
      <w:pPr>
        <w:pStyle w:val="Normal"/>
        <w:rPr>
          <w:lang w:bidi="ru-RU"/>
        </w:rPr>
      </w:pPr>
      <w:r>
        <w:rPr>
          <w:b/>
          <w:bCs/>
          <w:lang w:bidi="ru-RU"/>
        </w:rPr>
        <w:t xml:space="preserve">ЦЕЛЬ: </w:t>
      </w:r>
      <w:r>
        <w:rPr>
          <w:lang w:bidi="ru-RU"/>
        </w:rPr>
        <w:t>всестороннее совершенствование деятельности колледжа путем предупреждения, выявления и устранения недостатков, поиска резервов улучшения учебно-воспитательного процесса, укрепления дисциплины и усиления ответственности преподавателей, сотрудников и обучающихся за результаты своей деятельности</w:t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1843"/>
        <w:gridCol w:w="1559"/>
        <w:gridCol w:w="2126"/>
        <w:gridCol w:w="1456"/>
        <w:gridCol w:w="1599"/>
        <w:gridCol w:w="20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ВШ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с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, распределение учебных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качества организации учебной деятельности обучающихся.</w:t>
            </w:r>
          </w:p>
          <w:p>
            <w:pPr>
              <w:pStyle w:val="Normal"/>
              <w:rPr/>
            </w:pPr>
            <w:r>
              <w:rPr/>
              <w:t>Рациональность расстановк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ВП необходимыми услов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мастера ПО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плановы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лледжа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ценка материально-технических, организационных условий колледжа на соответствие требованиям пожарной безопасности, требованиям санитарно-эпидемиологическ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ВП необходимыми услов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У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плановы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Р, АХР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.заказа, соблюдение правил приема в 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омплект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 проверка документации, 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ебных кабинетов и лабора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образовательного, здоровьеобеспечивающего и методического потенциала учебных кабинетов, лаборатор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ВП необходимыми условиями</w:t>
            </w:r>
          </w:p>
          <w:p>
            <w:pPr>
              <w:pStyle w:val="Normal"/>
              <w:rPr/>
            </w:pPr>
            <w:r>
              <w:rPr/>
              <w:t>(учебные кабинеты, мастерские, лабора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плановы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ой нагру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нализ «загруженности» преподавателей, соответствие требованиям по педагогической нагру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ВП необходимыми услов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мастера ПО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плановы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ведо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П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ыпуск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РК «Об образовани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плановый, </w:t>
            </w:r>
          </w:p>
          <w:p>
            <w:pPr>
              <w:pStyle w:val="Normal"/>
              <w:rPr/>
            </w:pPr>
            <w:r>
              <w:rPr/>
              <w:t>тематический, сбор документов, 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-тематические планы, рабочие учебные программы, У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качество составления ПТП, рабочих учебных программ, У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П, РУП, У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 обзорный, проверка документации, 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МР, УП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10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 Выполнение санитарно-гигиенически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ВП необходимыми услов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наблюдение, 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 xml:space="preserve">директор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аттестуемых преподавателей, заявленной квалификацио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ответствие ключевых компетенций преподавателя, заявле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аттестующиеся в 2018 – 2019 уч.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изучение документации, посещение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, индивидуальное собесед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экспертного совета, аттестационной комисси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кспертного совета, аттестационной комиссии</w:t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одготовки и проведением, уровень компетентности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ассного ча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и проведения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неклассного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нешнего вида обучающихся требованиям правил внутренне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обучающимися учеб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РК  «Об образова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Заведующие отдел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техники безопасности и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Б, правил пожарной безопасности, соответствие требованиям, состояние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ВП необходимыми услов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и сотруд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Тематический, обзо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</w:t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новь прибывших 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уровень профессиональной компетентности </w:t>
            </w:r>
          </w:p>
          <w:p>
            <w:pPr>
              <w:pStyle w:val="Normal"/>
              <w:rPr/>
            </w:pPr>
            <w:r>
              <w:rPr/>
              <w:t>вновь прибывших учителей. Оказание мето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бывшие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обзорный, </w:t>
            </w:r>
          </w:p>
          <w:p>
            <w:pPr>
              <w:pStyle w:val="Normal"/>
              <w:rPr/>
            </w:pPr>
            <w:r>
              <w:rPr/>
              <w:t>персональный, наблюдение, 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, индивидуальное собесед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методист</w:t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еоретического обучения,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и качество заполнения журналов, объективность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еративная планерка с педагогическим коллективом, С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ем</w:t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даптация обучающихся 1 курсов к условиям обучения  в колледже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Адаптация обучающихся 1 курса к новой социально-педагогическ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чебно-воспита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отделением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УН обучающихся по специальным дисциплинам: учет и аудит, финансовый учет, экономика организации, 1С: Бухгал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Изучение педагогической деятельности преподавателей по формированию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 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методист, 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 ЗУН обучающихся очной форм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Оценить ЗУН обучающихся по учебным дисциплинам и наметить пути ликвидации пробелов в знания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УН обучающихся по выполнению, оформлению, чтению чертежей с использованием приклад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Изучение педагогической деятельности преподавателей по формированию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методист, 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еоретического обучения,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и качество заполнения журналов, объективность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еративная планерка с педагогическим коллективом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УН обучающихся по составлению деловых бумаг на государстве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Изучение педагогической деятельности преподавателей по формированию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тематический, 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методист, 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еоретического обучения,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и качество заполнения журналов, объективность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еративная планерка с педагогическим коллективом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лассны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роведения классных часов, сотрудничество кл.руководителя и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2-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овещание при директор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по дисциплинам Р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ыполнение программ по предметам, теор. и практическ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обзорный,  проверка документации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еоретического обучения,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и качество заполнения журналов, объективность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еративная планерка с педагогическим коллективом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бной пр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ценить качество организации и проведени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в группах Д-17-УиА, Д-17-Т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ПР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УН обучающихся по дисциплинам специальности «Технология машиностроения: техническое обслуживание и ремонт оборудования, грузоподъемные и транспортные устройства, нормирование и монтаж оборудования, технология машиностро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Изучение педагогической деятельности преподавателей по формированию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методист, 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еступлений террористического характера и религиозного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оанализировать состояние документации, определить качество проводи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Обеспечение безопасности участников УВП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У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тематический, обзорный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АХР, ВР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еоретического обучения,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и качество заполнения журналов, объективность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еративная планерка с педагогическим коллективом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и качество заполнения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, мастера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еративная планерка с педагогическим коллективом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ПР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предупреждени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оанализировать состояние документации, определить качество проводи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оспитательный процесс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тематический, обзорный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УН обучающихся по дисциплинам специальности «Эксплуатация, ремонт и техническое обслуживание подвижного состава железных дорог»: конструкция тягового подвижного состава, автоматические тормоза подвижного состава, технология ремонта тягового подвиж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Изучение педагогической деятельности преподавателей по формированию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тематический, 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методист, 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еоретического обучения,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ю и качество заполнения журналов, объективность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овещание при директор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УН обучающихся по общеобразовательным дисциплинам: физика, география,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Изучение педагогической деятельности преподавателей по формированию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тематический, 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методист, зав.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ВП необходимыми услов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наблюдение, 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 xml:space="preserve">директор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молодого преподавателя. Наставн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реподавателям, проанализировать эффективность наставн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еоретического обучения,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ю и качество заполнения журналов, объективность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овещание при директор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УН обучающихся по факультативным курсам: самопознание, основы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Изучение педагогической деятельности преподавателей по формированию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, 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методист, зав.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еоретического обучения,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ю и качество заполнения журналов, объективность выставления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овещание при директор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ЗУН обучающихся очной форм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Оценить ЗУН обучающихся по учебным дисципли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чебных программ по дисциплин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ыполнение программ по предметам, теоретической и практическ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rPr/>
            </w:pPr>
            <w:r>
              <w:rPr/>
              <w:t>обзорный,  проверка документации,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обучающихся очной и заочной формы обучения за второе полугодие 2018-2019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оанализировать уровень обученности обучающихся на конец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лановый, тематически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едующие отделением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ипломных работ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авильность и своевременность оформления дип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плановый, фронтальный,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нормоконтроль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теоретического обучения, факульт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стью и качество заполнения журналов, объек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препода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лановый,</w:t>
            </w:r>
          </w:p>
          <w:p>
            <w:pPr>
              <w:pStyle w:val="Normal"/>
              <w:jc w:val="both"/>
              <w:rPr/>
            </w:pPr>
            <w:r>
              <w:rPr/>
              <w:t>обзорный,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кумента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еративная планерка с пед.коллективо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ем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b/>
      <w:bCs/>
      <w:sz w:val="42"/>
      <w:szCs w:val="42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главление 2 Знак"/>
    <w:qFormat/>
    <w:rPr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">
    <w:name w:val="Основной текст (5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54"/>
      <w:szCs w:val="54"/>
      <w:shd w:fill="FFFFFF" w:val="clear"/>
    </w:rPr>
  </w:style>
  <w:style w:type="character" w:styleId="250">
    <w:name w:val="Основной текст (2) + Полужирный;Масштаб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711pt">
    <w:name w:val="Основной текст (7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5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6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8">
    <w:name w:val="Основной текст Знак"/>
    <w:qFormat/>
    <w:rPr>
      <w:rFonts w:ascii="KZ Times New Roman;Times New Roman" w:hAnsi="KZ Times New Roman;Times New Roman" w:cs="KZ Times New Roman;Times New Roman"/>
      <w:bCs/>
      <w:sz w:val="28"/>
      <w:lang w:val="en-US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360" w:after="24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32"/>
      <w:szCs w:val="3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99" w:before="2640" w:after="7200"/>
      <w:jc w:val="center"/>
      <w:outlineLvl w:val="0"/>
    </w:pPr>
    <w:rPr>
      <w:b/>
      <w:bCs/>
      <w:sz w:val="42"/>
      <w:szCs w:val="42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  <w:ind w:hanging="34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54"/>
      <w:szCs w:val="5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hanging="360"/>
    </w:pPr>
    <w:rPr>
      <w:sz w:val="21"/>
      <w:szCs w:val="21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0:00Z</dcterms:created>
  <dc:creator>Customer</dc:creator>
  <dc:description/>
  <cp:keywords/>
  <dc:language>en-US</dc:language>
  <cp:lastModifiedBy>Пользователь Windows</cp:lastModifiedBy>
  <cp:lastPrinted>2018-09-11T09:12:00Z</cp:lastPrinted>
  <dcterms:modified xsi:type="dcterms:W3CDTF">2019-10-24T15:08:00Z</dcterms:modified>
  <cp:revision>199</cp:revision>
  <dc:subject/>
  <dc:title>Структура колледжа</dc:title>
</cp:coreProperties>
</file>