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05"/>
        <w:gridCol w:w="482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және ғылым министрлігі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ДНЫЙ ПОЛИТЕХНИКАЛЫҚ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ЛЕДЖІ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 Ұ Й Р Ы Қ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41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24»   қыркүйек   2018 ж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дный қ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публика Казахста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нистерство образования и наук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ДНЕНСКИ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ИТЕХНИЧЕСКИЙ КОЛЛЕДЖ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 Р И К А З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4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  сентября   2018 г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Рудны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зачислении абитуриентов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исло обучающихся РПТК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 общего средне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заочной формы обучения на праве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бучения  по Государственному заказ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осударственным образовательным заказом, утвержденным приказом ГУ «Управление образования акимата Костанайской области» №347 от 19 июня 2018 года, 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«Типовых правил приема на обучение в организации образования, реализующие профессиональные учебные программы технического и профессионального образования», утвержденных Правительством Республики Казахстан от 19 января 2012 года № 130, Правил приема в РПТК в 2018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итогами вступительных испытаний </w:t>
      </w:r>
      <w:r>
        <w:rPr>
          <w:rFonts w:cs="Times New Roman" w:ascii="Times New Roman" w:hAnsi="Times New Roman"/>
          <w:sz w:val="28"/>
          <w:szCs w:val="28"/>
        </w:rPr>
        <w:t xml:space="preserve">и решения Приемной комиссии РПТК от 24 сентября 2018 года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числить в число обучающихся Рудненского политехнического колледжа на базе общего  среднего образования заочной формы обучения 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аве обучения по Государственному заказу</w:t>
      </w:r>
      <w:r>
        <w:rPr>
          <w:rFonts w:cs="Times New Roman" w:ascii="Times New Roman" w:hAnsi="Times New Roman"/>
          <w:sz w:val="28"/>
          <w:szCs w:val="28"/>
        </w:rPr>
        <w:t xml:space="preserve"> следующих абитуриентов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о специальности  0911000  «Техническая эксплуатация, обслуживание и ремонт  электрического   и  электромеханического  оборудова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а  З-18-11-ТЭОиРЭиЭО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72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Олжаса Галымжановича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магамбетова Нурлана Копабае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анову Любовь Александровну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бкова Николая Владимиро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Валерия Геннадье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кергенова Нурсултана Бекетае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Кирилла Николае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Александра Михайло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у Ирину Николаевну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хиева Куантхана Алтынбеко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това Алмаса Сералино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Армана Базаркано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ова Нұрбола Жомартұлы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ынюк Артура Александровича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ееву Марину Владимировну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у Татьяну Александровну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о Даниила Сергее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ченко Андрея Владимиро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ну Оксану Александровну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жанова Чингиза Абдикаримо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ахмедова Бауыржана Нурмурато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имова Серика Шакировича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н Никиту Василье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ько Виталия Петрови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firstLine="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ерт Игоря Александрович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А. Ишмухамбет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eastAsia="Times New Roman" w:cs="Times New Roman"/>
      <w:b/>
      <w:sz w:val="32"/>
      <w:szCs w:val="32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kk-KZ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32"/>
      <w:szCs w:val="32"/>
      <w:lang w:val="kk-KZ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9:00Z</dcterms:created>
  <dc:creator>Work</dc:creator>
  <dc:description/>
  <cp:keywords/>
  <dc:language>en-US</dc:language>
  <cp:lastModifiedBy>Пользователь Windows</cp:lastModifiedBy>
  <cp:lastPrinted>2018-09-27T15:05:00Z</cp:lastPrinted>
  <dcterms:modified xsi:type="dcterms:W3CDTF">2018-09-28T17:08:00Z</dcterms:modified>
  <cp:revision>36</cp:revision>
  <dc:subject/>
  <dc:title/>
</cp:coreProperties>
</file>