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ВОПРО</w:t>
      </w:r>
      <w:r>
        <w:rPr>
          <w:b/>
          <w:sz w:val="22"/>
          <w:szCs w:val="22"/>
        </w:rPr>
        <w:t>СЫ ПО МАТЕМАТИКЕ (ЗАОЧНОЕ)</w:t>
      </w:r>
    </w:p>
    <w:p>
      <w:pPr>
        <w:pStyle w:val="Normal"/>
        <w:spacing w:lineRule="auto" w:line="204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ind w:righ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Вычислить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редставьте выражение в виде степени с рациональным показателем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ra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4 Из 204 м. ткани сшили 51 платье. Сколько платьев выйдет из 132 м. ткани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5 Какая из функций является нечетной?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04"/>
        <w:ind w:left="360" w:right="-180" w:hanging="360"/>
        <w:jc w:val="both"/>
        <w:rPr/>
      </w:pPr>
      <w:r>
        <w:rPr>
          <w:sz w:val="22"/>
          <w:szCs w:val="22"/>
        </w:rPr>
        <w:t>7 Вычислите периметр ромба, длина меньшей диагонали которого 8 см, а один из углов равен 60º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8 Высота конуса равна 12, образующая 13. Найдите боковую поверхность конуса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9 Сколько процентов составляет 90 от 60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 Одна из сторон прямоугольника на 5 см больше другой. Найдите стороны прямоугольника, если его площадь равна 14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Упростите выраж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3 Составьте уравнение касательной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х = 1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Найдите производную функции при данном значении аргумент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Решить неравенство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Вычислит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7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, определите промежутки возрастания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e>
        </m: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Разложите на множители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Решите уравнение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15" w:leader="none"/>
          <w:tab w:val="left" w:pos="5055" w:leader="none"/>
        </w:tabs>
        <w:spacing w:lineRule="auto" w:line="204"/>
        <w:ind w:left="360" w:right="-1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3115</wp:posOffset>
                </wp:positionH>
                <wp:positionV relativeFrom="paragraph">
                  <wp:posOffset>38735</wp:posOffset>
                </wp:positionV>
                <wp:extent cx="144780" cy="114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05pt" to="173.8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3115</wp:posOffset>
                </wp:positionH>
                <wp:positionV relativeFrom="paragraph">
                  <wp:posOffset>153035</wp:posOffset>
                </wp:positionV>
                <wp:extent cx="144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05pt" to="173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1795</wp:posOffset>
                </wp:positionH>
                <wp:positionV relativeFrom="paragraph">
                  <wp:posOffset>38735</wp:posOffset>
                </wp:positionV>
                <wp:extent cx="144780" cy="114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05pt" to="242.2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1795</wp:posOffset>
                </wp:positionH>
                <wp:positionV relativeFrom="paragraph">
                  <wp:posOffset>153035</wp:posOffset>
                </wp:positionV>
                <wp:extent cx="144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.05pt" to="242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1 Дан треугольник АВС, </w:t>
        <w:tab/>
        <w:t xml:space="preserve">В = 90º; </w:t>
        <w:tab/>
        <w:t>А = 30º; ВС = 6. Найти радиус описанной окружности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Решите неравенство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Найдите первообраз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24 Найдите значение выраж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25 Если длина окружности увеличится в 19 раз, то во сколько раз увеличится площадь ограниченного ею круга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26 При каких значениях аргумента,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равно -3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27 Сумма двух чисел равна 12; а их произведение равно 35. Найдите эти числа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28 Диагональ осевого сечения цилиндра равна 26, высота 24. Найти площадь основания цилиндра: 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29 Найдите НОД чисел 125 и 150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Упростить выраж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31 Найдите углы параллелограмма, если разность двух из них равна 110°</w:t>
      </w:r>
    </w:p>
    <w:p>
      <w:pPr>
        <w:pStyle w:val="Normal"/>
        <w:spacing w:lineRule="auto" w:line="192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 Решите систему неравенств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</m:e>
          <m:e/>
        </m:d>
      </m:oMath>
    </w:p>
    <w:p>
      <w:pPr>
        <w:pStyle w:val="Normal"/>
        <w:spacing w:lineRule="auto" w:line="192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 Решите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192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 Вычислите значение выражения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35 Дано уравнение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Найти сумму квадратов его корней: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 Да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04"/>
        <w:ind w:left="360" w:right="-180" w:hanging="360"/>
        <w:jc w:val="both"/>
        <w:rPr/>
      </w:pPr>
      <w:r>
        <w:rPr>
          <w:sz w:val="22"/>
          <w:szCs w:val="22"/>
        </w:rPr>
        <w:t xml:space="preserve">37 Найдите уравнение прямой, параллельной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роходящей через точку А(3; -1)</w:t>
      </w:r>
    </w:p>
    <w:p>
      <w:pPr>
        <w:pStyle w:val="Normal"/>
        <w:spacing w:lineRule="auto" w:line="204"/>
        <w:ind w:left="360" w:right="-180" w:hanging="360"/>
        <w:jc w:val="both"/>
        <w:rPr/>
      </w:pPr>
      <w:r>
        <w:rPr>
          <w:sz w:val="22"/>
          <w:szCs w:val="22"/>
        </w:rPr>
        <w:t>38 Скорость пешехода составляет 4 км/ч, что в 5 раз меньше скорости велосипедиста. Определите скорость велосипедиста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9 Чему равны стороны прямоугольника, если его периметр 16 см, а площадь 15 с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40 Образующая конуса наклонена к плоскости основания под углом 30° и равна 8 см. Найдите площадь осевого сечения конуса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Решите уравнени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 Сократите дробь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 Вычислить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 Решите неравенств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 Найдите значение выражения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47 Найдите высоту проведенную к основанию равнобедренного треугольника, если боковая сторона равна 10 см, а угол при основании равен 30°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 Найдите наименьшее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 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 Упростить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 Решите неравенств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52 Приведите подобные члены и найдите значение многочлен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при а = -3 и х =2 </w:t>
      </w:r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 Да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 Разложите на множители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55 Определить объем прямоугольного параллелепипеда по трем его измерениям: 3, 2 и 5 см.</w:t>
      </w:r>
    </w:p>
    <w:p>
      <w:pPr>
        <w:pStyle w:val="Normal"/>
        <w:spacing w:lineRule="auto" w:line="204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 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57 Найдите значение выраж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04"/>
        <w:ind w:left="360" w:right="-180" w:hanging="360"/>
        <w:jc w:val="both"/>
        <w:rPr/>
      </w:pPr>
      <w:r>
        <w:rPr>
          <w:sz w:val="22"/>
          <w:szCs w:val="22"/>
        </w:rPr>
        <w:t>58 Высота конуса 20 см. Радиус 15 см. Определите площадь боковой поверхности конуса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59 12,5% от числа составляет 10. Чему равно это число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0 Найдите углы параллелограмма, если один из них больше другого на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1 Решите уравнение 2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х-1 = 0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 Найдите взаимообратную функцию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63 Выразите у через х из уравнения 10х – 5 у - 7= 0    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4 Катеты прямоугольного треугольника 15 и 20 см. Найдите радиус описанной окружности.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65 Найдите произвольную функцию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6 Чему равен угол треугольника со сторонами 5 см, 12 см и 13 см, противолежащий стороне 13 см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67 В арифметической прогресс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найдите сумму первых восемнадцати членов этой прогрессии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8 Радиусы оснований усеченного конуса 10 см и 4 см, высота 8 см. Найдите его образующую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69 За 2,5 кг баранины заплатили 475 тенге, тогда по той же цене на 665 тенге, баранины можно купить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70 Дано уравнение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х + 1 = 0. Найдите сумму квадратов его корней: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>71 Найдите числовое значения выражения: 3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72 Найдите первообразную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2(2х + 5)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73 Вычислите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: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74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75 Решите неравенство: - 3х &gt; - 9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76 Разложите на множители: 5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0ах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х + 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х + 2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77 Стороны прямоугольника равны 6 см и 8 см. Найдите радиус описанной окружности: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78 Для функции у =  -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х определите нули функции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79 Боковые стороны трапеции равны 14 см и 17 см, а периметр равен 71 см. Найдите среднюю линию трапеции?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80 Исследуйте функцию на экстремум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-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х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81 Уменьшите число 72 на 12,5%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82 Проволоку длиной 135 м разрезали на две части, так, что одна из них в два раза длиннее другой. Найдите длину каждой части?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83 Решите уравнение 3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</w:rPr>
        <w:t>27</w:t>
      </w:r>
      <w:r>
        <w:rPr>
          <w:sz w:val="22"/>
          <w:szCs w:val="22"/>
        </w:rPr>
        <w:t xml:space="preserve"> (5х – 22) = 1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84 Вычислите 2</w:t>
      </w:r>
      <w:r>
        <w:rPr>
          <w:sz w:val="22"/>
          <w:szCs w:val="22"/>
          <w:lang w:val="en-US"/>
        </w:rPr>
        <w:t>arccos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85 Вычислит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>86 Упростите (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 + 4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x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87 Решите неравенства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88 Решите уравнение: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9х + 9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89 Решите уравнение: 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7х + 4 = 0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90 Вычисли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 0,3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 Упростит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92 Вычислите интеграл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93 Если произведение двух чисел равно 144 и один из множителей равен 8, то другой множитель равен: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 Найдите числовое значение выраж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 Упростите выраж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 Извлеките корень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 Решите уравнение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8 Вычислит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9 Разложите на множители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00 Найдите значение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1 Периметр параллелограмма равен 36 см. Одна из его сторон 12 см. Найти длину соседней с ней стороны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2 Катеты прямоугольного треугольника равны 30 см и 40 см. Найдите радиус описанной окружности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3 Найти высоту равностороннего треугольника со стороной 5 см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04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угол между векторами равен 135º. Вычислить скалярное произведение векторов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5 Радиус основания цилиндра 5 см, высота 6 см. Найдите площадь боковой поверхности цилиндра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106 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bSup>
          </m:e>
        </m: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7 Центром, вписанной в треугольник окружности является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08 Гипотенуза прямоугольного треугольника равна 18 см. Чему равна медиана, проведенная к гипотенузе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 Упрост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 Решите уравнение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111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асаетс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112 Вычислить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18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 Найдите область определения функци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 Решите систему неравенств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/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spacing w:lineRule="auto" w:line="204"/>
        <w:ind w:left="540" w:right="-1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 Найдите сумму наименьшего и наибольшего целого значения х, удовлетворяющего неравенству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16 Дана система уравнений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</m:e>
        </m:d>
      </m:oMath>
      <w:r>
        <w:rPr>
          <w:sz w:val="22"/>
          <w:szCs w:val="22"/>
        </w:rPr>
        <w:t>. Найдите х и у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17 В арифметической прогресс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 Найти сумму первых восемнадцати членов этой прогрессии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18 Найдите значение а, при котором точка С(0; а) равноудалена от точек А(-3; 5) и В(6; 4)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 Вычисли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20 Выполните действия: 0,01х · 25у 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21 Автобус идет по дороге с одной и той же скоростью. Оказалось, что 36 км он проехал за 45 минут. Если время увеличилось вдвое, то расстояние, которое проедет за это время автобус, если будет ехать с прежней скоростью, составит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22 Сторона квадрата, вписанного в окружность, равна 2. Найдите длину окружности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23 Разложите на множители: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27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24 Диагональ параллелограмма образует с двумя его сторонами углы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тогда углы параллелограмма равны: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25 Дана арифметическая прогрессия 12, 15, 18, 21, 24…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ите десятый член данной прогрессии.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26 Найдите производную функц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х) = 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х = 1</w:t>
      </w:r>
    </w:p>
    <w:p>
      <w:pPr>
        <w:pStyle w:val="Normal"/>
        <w:spacing w:lineRule="auto" w:line="204"/>
        <w:ind w:left="540" w:right="-180" w:hanging="540"/>
        <w:jc w:val="both"/>
        <w:rPr/>
      </w:pPr>
      <w:r>
        <w:rPr>
          <w:sz w:val="22"/>
          <w:szCs w:val="22"/>
        </w:rPr>
        <w:t>127 Периметр равнобедренного треугольника равен 15,6 м. Найдите его стороны, если основание меньше боковой стороны на 3 м.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28 Упростите выражение: 5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(3 – 2в) (3 + 2в)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29 Найдите площадь треугольника АВС, если АВ = 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см; ВС = 5 см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>130 Решите уравнение: 5</w:t>
      </w:r>
      <w:r>
        <w:rPr>
          <w:sz w:val="22"/>
          <w:szCs w:val="22"/>
          <w:vertAlign w:val="superscript"/>
        </w:rPr>
        <w:t>2-х</w:t>
      </w:r>
      <w:r>
        <w:rPr>
          <w:sz w:val="22"/>
          <w:szCs w:val="22"/>
        </w:rPr>
        <w:t xml:space="preserve"> · 5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31 Диагонали ромба равны 6 см и 8 см. Найдите его сторону.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32 При каких значениях аргумента, значение функции у = 2х + 5 равно - 3?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33 Решите уравнение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х – 2) –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2х + 3) = 0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34 Вычислит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(0)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(-1), есл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13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7х + 5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35 Решите неравенство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х + 6 &lt; 0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36 Упростить выражение 8х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· у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· 2ху и найти его значение, при х = -3; у = 2; </w:t>
      </w:r>
    </w:p>
    <w:p>
      <w:pPr>
        <w:pStyle w:val="Normal"/>
        <w:spacing w:lineRule="auto" w:line="204"/>
        <w:ind w:left="540" w:right="-18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3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137 Упрост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        138 Запишите в виде многочлена: (2а + 4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39 Число 480 поделите на два числа в отношении 3 : 5;    140 Решите систему уравн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41 Упростите выражение (1 +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) (1 –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α)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42 Решите уравнени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2х = - 1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43 Найти длину вектора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2"/>
          <w:szCs w:val="22"/>
        </w:rPr>
        <w:t>, если А (2; 0; 1) и В (4; - 2; 0)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44 Решите неравенство: 6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>&gt;1</w:t>
      </w:r>
    </w:p>
    <w:p>
      <w:pPr>
        <w:pStyle w:val="Normal"/>
        <w:spacing w:lineRule="auto" w:line="204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145 Вычислить производную функции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 = 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х)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46 Найдите наибольшее значение функции у = 3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6х + 1 на отрезк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[0; 2]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47 Вычислите интеграл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     148 Вычислите </w:t>
      </w:r>
      <w:r>
        <w:rPr>
          <w:sz w:val="22"/>
          <w:szCs w:val="22"/>
          <w:lang w:val="en-US"/>
        </w:rPr>
        <w:t>arccos</w:t>
      </w:r>
      <w:r>
        <w:rPr>
          <w:sz w:val="22"/>
          <w:szCs w:val="22"/>
        </w:rPr>
        <w:t xml:space="preserve"> 0 – </w:t>
      </w:r>
      <w:r>
        <w:rPr>
          <w:sz w:val="22"/>
          <w:szCs w:val="22"/>
          <w:lang w:val="en-US"/>
        </w:rPr>
        <w:t>arcsin</w:t>
      </w:r>
      <w:r>
        <w:rPr>
          <w:sz w:val="22"/>
          <w:szCs w:val="22"/>
        </w:rPr>
        <w:t xml:space="preserve"> 1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>149 Решите уравнение: 6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х – 1 = 0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50 Найдите площадь прямоугольника, если его длина равна 9,6 см, а ширина равна 3,8 см.</w:t>
      </w:r>
    </w:p>
    <w:p>
      <w:pPr>
        <w:pStyle w:val="Normal"/>
        <w:spacing w:lineRule="auto" w:line="204"/>
        <w:ind w:right="-180" w:hanging="0"/>
        <w:rPr/>
      </w:pPr>
      <w:r>
        <w:rPr>
          <w:sz w:val="22"/>
          <w:szCs w:val="22"/>
        </w:rPr>
        <w:t xml:space="preserve">151 Поверхность куба равн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Найдите его ребро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52 Упростить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        153 Периметр ромба равен 15 см. Найдите сторону ромба.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54 Упростить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;       155 Какая из функций в области определения является четной?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 Разложить на множител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;   157 Найдите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04"/>
        <w:ind w:left="285" w:right="-180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 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d>
      </m:oMath>
    </w:p>
    <w:p>
      <w:pPr>
        <w:pStyle w:val="Normal"/>
        <w:spacing w:lineRule="auto" w:line="204"/>
        <w:ind w:left="540" w:right="-180" w:hanging="540"/>
        <w:jc w:val="both"/>
        <w:rPr/>
      </w:pPr>
      <w:r>
        <w:rPr>
          <w:sz w:val="22"/>
          <w:szCs w:val="22"/>
        </w:rPr>
        <w:t>159 Чему равны стороны прямоугольника, если они относятся как 2:3, а его площадь 24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04"/>
        <w:ind w:left="285" w:right="-180" w:hanging="285"/>
        <w:jc w:val="both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61 Радиусы оснований усеченного конуса 3 дм и 7 дм, образующая 5 дм. Найдите площадь осевого сечения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 Вычислит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63 В прямоугольном треугольнике катеты равны 3 и 4 соответственно. Найдите площадь треугольника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 Найдите пятый член геометрической прогрессии, в котор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 Найдите площадь фигуры, ограниченной линиям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66 Радиус круга увеличен на 15%. На сколько процентов увеличится площадь круга?</w:t>
      </w:r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67 В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одержится 13 кг воздуха. Сколько кг воздуха содержится в комнате длиной 4,2 м., шириной 3,5 м. и высотой 2,6 м.?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 Решите систему уравнений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d>
      </m:oMath>
      <w:r>
        <w:rPr>
          <w:sz w:val="22"/>
          <w:szCs w:val="22"/>
        </w:rPr>
        <w:t xml:space="preserve"> ;  169 Решите систему неравенств: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spacing w:lineRule="auto" w:line="204"/>
        <w:ind w:left="285" w:right="-180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 Найти 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>171 Основанием прямой треугольной призмы является прямоугольный треугольник с катетами 6 см и 8 см. Высота призмы 7 см. Найдите площадь поверхности этой призмы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 Вычислить площадь параллелограмма, построенного на векторах: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73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     174 Диагональ квадрата равна 6 см. Найдите его площадь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 Упростите выраж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04"/>
        <w:ind w:right="-180" w:hanging="0"/>
        <w:jc w:val="both"/>
        <w:rPr/>
      </w:pPr>
      <w:r>
        <w:rPr>
          <w:sz w:val="22"/>
          <w:szCs w:val="22"/>
        </w:rPr>
        <w:t xml:space="preserve">176 Вычислите производ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точке х = 2.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 При каком значении аргумент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ринимает значение, равное 40?</w:t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 Решить неравенство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;  179 Вычислит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2"/>
          <w:szCs w:val="22"/>
        </w:rPr>
        <w:t xml:space="preserve">;       180 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360" w:gutter="0" w:header="0" w:top="54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1:00Z</dcterms:created>
  <dc:creator>User</dc:creator>
  <dc:description/>
  <cp:keywords/>
  <dc:language>en-US</dc:language>
  <cp:lastModifiedBy>USER</cp:lastModifiedBy>
  <cp:lastPrinted>2012-07-13T09:04:00Z</cp:lastPrinted>
  <dcterms:modified xsi:type="dcterms:W3CDTF">2018-06-22T11:54:00Z</dcterms:modified>
  <cp:revision>11</cp:revision>
  <dc:subject/>
  <dc:title>ВОПРОСЫ ПО МАТЕМАТИКЕ</dc:title>
</cp:coreProperties>
</file>