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(база 11 классов и заочное)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ое движение. Его характер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сть движения. Система отс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ямолинейное равномерное и прямолинейное неравномерное дви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вномерное движение по окру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ерция. Первый закон Ньют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ертность тел. Масса. Сила. Второй закон Ньют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тел. Третий закон Ньют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лы упругости. Закон Гука. Деформ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всемирного тягот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ла тяжести. Вес тела. Движение под действием силы тяже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с тела. Невесомость. Движение с ускорением (вертикально вверх и вертикально вни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ла т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ла и импуль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сохранения импуль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илы упруг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ая энергия тела, поднятого над зем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ема о кинетической 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сохранения полной механической 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щность. КПД механиз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колебания. Характеристики колебательных дви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вращения энергии при механических колеб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ебания тела на пруж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маят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бодные и вынужденные колебания. Резонан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на. Характеристика вол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волн. Их особ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вуковые волны. Свойства зву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М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личины, характеризующие молекулы. Постоянная Авогадр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газообразных, жидких и твердых т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деальный газ в М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уравнение МКТ идеального г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и ее измерение. Абсолютная темпер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остояния идеального г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процессы в газ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арение и конденс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ыщенные и ненасыщенные п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жность воздуха и ее измер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сталлические и аморфные т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деформации твердых т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Гука. Модуль Ю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энер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термодинам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ый закон термодинамики. Его применение к изопроцес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иабатный проце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пловые двигатели, КПД тепловых двиг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заряд. Электрические част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Ку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ое поле. Силовая характеристика электрического п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ники в электростатическом п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электр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ая электростатического поля. Разность потенц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денсаторы. Электроемк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нергия заряженного конденсатора. Применение конденса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и мощность постоянного т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Ома для участка цеп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Ома для полной цеп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и параллельное соединение провод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, условие его существ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йствие магнитного поля на электрический заряд. Сила Лоре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гнитная индукция. Сила Амп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гнитные свойства ве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ая проводимость разных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ток в полупроводни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проводниковые приб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ток в вакуу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ток в жидкостях. Закон электро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ток в газ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зма. Ее свойства и приме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ая индукция. Магнитный по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электромагнитной индукции. Правило Ле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индукция. Индуктив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ое п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бодные и вынужденные электромагнитные колебания. Колебательный конт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вращение энергии при электромагнитных колебаниях. Частота и период колеб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менный электрический 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т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нератор переменного т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, передача и использование электрической 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ые волны и их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дио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ая природа с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Гюйгенса. Закон Отражения. Полное отра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преломления с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нза. Построение. Построение изображений, даваемых линз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ференция вол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ракция. Дифракционная реше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яризация света. Поперечность световых вол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ктры и спектральный анали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теории относи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тоэффект и его зак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пыты Резерфорда по рассеянию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частиц. Ядерная модель ат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вантовые постулаты Б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нужденное излучение света. Лаз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наблюдения и регистрации радиоактивных излуч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диоактивность. Виды радиоактивного изл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радиоактивного распада. Период полурасп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топы. Биологическое действие радиоактивных излуч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нергия связи атомных ядер. Ядерные си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дерная реакция, способы ее осущест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пная ядерная реакция, условия ее существ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моядерные реакции. Применение ядерной энерг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коин И.К., Кикоин А.К. Физика – 9 – М.: Просвещение, 1990-199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якишев Г.Я., Буховцев Б.Б. Физика – 10 – М.: Просвещение, 1990-199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якишев Г.Я., Буховцев Б.Б. Физика – 11 – М.: Просвещение, 1991-19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применен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ов сохранения массового числа и электрического заряда в ядерных реакция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ого закона термодинами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я Эйнштейна для фотоэффек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а электромагнитной индук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а сохранения энерг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я состояния идеального газ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фиков изопроцес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а Джоуля – Ленц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а Кулен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а сохранения импуль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ов Ома для участка цепи и по полной цеп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ов Ньюто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примен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аметров, характеризующих колебательное движ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аметров магнитного и электрического по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 преломления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я резисторов, включенных последовательно или паралл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ины световой вол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жности возду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ы газа с помощью граф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уля Юн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щности потребителя; удельного сопротивления провод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ЭДС и внутреннего сопротивления источника т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тепл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кусного расстояния лин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жесткости пруж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а 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52:00Z</dcterms:created>
  <dc:creator>RPTK</dc:creator>
  <dc:description/>
  <cp:keywords/>
  <dc:language>en-US</dc:language>
  <cp:lastModifiedBy>USER</cp:lastModifiedBy>
  <cp:lastPrinted>2011-06-20T09:12:00Z</cp:lastPrinted>
  <dcterms:modified xsi:type="dcterms:W3CDTF">2018-06-22T12:05:00Z</dcterms:modified>
  <cp:revision>8</cp:revision>
  <dc:subject/>
  <dc:title>ФИЗИКА</dc:title>
</cp:coreProperties>
</file>